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44"/>
          <w:szCs w:val="44"/>
          <w:u w:val="none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44"/>
          <w:szCs w:val="44"/>
          <w:u w:val="none"/>
          <w:shd w:fill="FFFFFF" w:val="clear"/>
        </w:rPr>
        <w:t>长葛</w:t>
      </w:r>
      <w:r>
        <w:rPr>
          <w:rFonts w:ascii="宋体" w:hAnsi="宋体" w:cs="宋体"/>
          <w:b/>
          <w:bCs/>
          <w:i w:val="false"/>
          <w:iCs w:val="false"/>
          <w:color w:val="000000"/>
          <w:sz w:val="44"/>
          <w:szCs w:val="44"/>
          <w:u w:val="none"/>
          <w:shd w:fill="FFFFFF" w:val="clear"/>
          <w:lang w:val="en-US" w:eastAsia="zh-CN"/>
        </w:rPr>
        <w:t>市发展和改革委员会</w:t>
      </w:r>
      <w:r>
        <w:rPr>
          <w:rFonts w:ascii="宋体" w:hAnsi="宋体" w:cs="宋体"/>
          <w:b/>
          <w:bCs/>
          <w:i w:val="false"/>
          <w:iCs w:val="false"/>
          <w:color w:val="000000"/>
          <w:sz w:val="44"/>
          <w:szCs w:val="44"/>
          <w:u w:val="none"/>
          <w:shd w:fill="FFFFFF" w:val="clear"/>
          <w:lang w:eastAsia="zh-CN"/>
        </w:rPr>
        <w:t>“长葛市新能源汽车充电桩特许经营权”</w:t>
      </w:r>
      <w:r>
        <w:rPr>
          <w:rFonts w:ascii="宋体" w:hAnsi="宋体" w:cs="宋体"/>
          <w:b/>
          <w:bCs/>
          <w:i w:val="false"/>
          <w:iCs w:val="false"/>
          <w:color w:val="000000"/>
          <w:sz w:val="44"/>
          <w:szCs w:val="44"/>
          <w:u w:val="none"/>
          <w:shd w:fill="FFFFFF" w:val="clear"/>
          <w:lang w:val="en-US" w:eastAsia="zh-CN"/>
        </w:rPr>
        <w:t>项目</w:t>
      </w:r>
      <w:r>
        <w:rPr>
          <w:rFonts w:ascii="宋体" w:hAnsi="宋体" w:cs="宋体"/>
          <w:b/>
          <w:bCs/>
          <w:i w:val="false"/>
          <w:iCs w:val="false"/>
          <w:color w:val="000000"/>
          <w:sz w:val="44"/>
          <w:szCs w:val="44"/>
          <w:u w:val="none"/>
          <w:shd w:fill="FFFFFF" w:val="clear"/>
          <w:lang w:eastAsia="zh-CN"/>
        </w:rPr>
        <w:t>特许经营权</w:t>
      </w:r>
      <w:r>
        <w:rPr>
          <w:rFonts w:ascii="宋体" w:hAnsi="宋体" w:cs="宋体"/>
          <w:b/>
          <w:bCs/>
          <w:i w:val="false"/>
          <w:iCs w:val="false"/>
          <w:color w:val="000000"/>
          <w:sz w:val="44"/>
          <w:szCs w:val="44"/>
          <w:u w:val="none"/>
          <w:shd w:fill="FFFFFF" w:val="clear"/>
        </w:rPr>
        <w:t>公告</w:t>
      </w:r>
    </w:p>
    <w:p>
      <w:pPr>
        <w:pStyle w:val="Style13"/>
        <w:spacing w:lineRule="auto" w:line="360"/>
        <w:ind w:firstLine="48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shd w:fill="FFFFFF" w:val="clear"/>
        </w:rPr>
      </w:pPr>
      <w:r>
        <w:rPr>
          <w:rFonts w:eastAsia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</w:rPr>
        <w:t>许昌光大电子商务技术服务有限公司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受长葛市发展和改革委员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</w:rPr>
        <w:t>的委托，根据委托协议委托的事项，就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eastAsia="zh-CN"/>
        </w:rPr>
        <w:t>“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长葛市新能源汽车充电桩特许经营权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</w:rPr>
        <w:t>”进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eastAsia="zh-CN"/>
        </w:rPr>
        <w:t>公开招标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</w:rPr>
        <w:t>，现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eastAsia="zh-CN"/>
        </w:rPr>
        <w:t>欢迎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</w:rPr>
        <w:t>合格的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eastAsia="zh-CN"/>
        </w:rPr>
        <w:t>企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</w:rPr>
        <w:t>参加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eastAsia="zh-CN"/>
        </w:rPr>
        <w:t>投标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一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</w:rPr>
        <w:t>项目名称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长葛市新能源汽车充电桩特许经营权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二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</w:rPr>
        <w:t>项目编号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eastAsia="zh-CN"/>
        </w:rPr>
        <w:t>长产权招字【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eastAsia="zh-CN"/>
        </w:rPr>
        <w:t>】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0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eastAsia="zh-CN"/>
        </w:rPr>
        <w:t>特许经营内容及要求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eastAsia="zh-CN"/>
        </w:rPr>
        <w:t>通过公开招标，确定授权一家企业为长葛市行政区域内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新能源汽车充电桩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eastAsia="zh-CN"/>
        </w:rPr>
        <w:t>特许经营主体。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（一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eastAsia="zh-CN"/>
        </w:rPr>
        <w:t>特许经营区域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长葛市行政区域范围内，包括城区、乡镇、行政村及人口聚集区（点）；各行政事业单位内、市属各企业内；高速公路、国省道、城际快速公路等区域。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eastAsia="zh-CN"/>
        </w:rPr>
        <w:t>特许经营期内，特许经营区域内享有规划设计、投资、建设及运营的独家权利。当国家政策标准发生变化时，双方根据实际情况协商处理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eastAsia="zh-CN"/>
        </w:rPr>
        <w:t>（二）特许经营期限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eastAsia="zh-CN"/>
        </w:rPr>
        <w:t>特许经营期限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eastAsia="zh-CN"/>
        </w:rPr>
        <w:t>3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eastAsia="zh-CN"/>
        </w:rPr>
        <w:t>年。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eastAsia="zh-CN"/>
        </w:rPr>
        <w:t>（三）特许经营业务范围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eastAsia="zh-CN"/>
        </w:rPr>
        <w:t>长葛市行政区域范围内投资建设充电桩（站）、运营维保充电桩（站）、开发销售新能源汽车充电设备及配件、充电设备维保服务、有关技术咨询服务、物业服务、相关产品销售等。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（四）特许经营目标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按照统一规划、分期建设的原则，到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203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年底（含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2023-202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三年建设行动方案内容），基本建成以公用、专用、自用充电基础设施为主体，以高速公路、国省道、城际快速公路配建充电基础设施为补充的市、乡（镇）、村三级公共新能源汽车充电网络。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新建成集中式公用充电站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13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座以上，建设安装公共充电桩 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2374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台以上；指导小区业委会、物业服务企业开展自用充电基础设施建设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203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年完成新能源汽车充电基础设施建设投资额约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2.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亿元。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四、特许经营企业资格条件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（一）具有独立承担民事责任能力的法人企业；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（二）具有良好的商业信誉和健全的财务制度；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（三）具有依法缴纳税收和社会保障资金的证明材料；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（四）具有履行合同所必需的设备和专业技术能力；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（五）参加本项目活动前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年内在经营活动中没有重大违法记录的书面声明；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（六）未被列入“信用中国”网站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www.creditchina.gov.cn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）失信被执行人、重大税收违法失信主体名单的投标人；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（七）不接受联合体参加。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（八）保证金缴纳方式：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电汇或转账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法人单位需从基本账户转账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递交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收 款 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长葛市公共资源交易中心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开户银行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长葛农商行营业部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账    号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:1320 1001 8000 00552-0003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竞买人存汇款单备注部分填写说明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此款为长产权招字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[2024]0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号项目竞买保证金。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五、获取招标文件时间及地点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（一）时间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17∶3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分止，每天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8∶3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至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11∶3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，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14∶3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至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17∶3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。（法定节假日除外，北京时间）。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（二）地点：许昌市竹林路与宏腾路交叉口深商大厦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楼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111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室。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（三）方式：携带法定代表人授权书和身份证，资格条件中的资质证件加盖公章的复印件，现场获取。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六、投标响应文件提交的截止时间及地点（开标时间地点）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（一）时间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0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分（北京时间），逾期送达或不符合规定的响应文件不予接受。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（二）地点：长葛市公共资源交易中心远程评标室（长葛市葛天大道东段商务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号楼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50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室）。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七、评审时间及地点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（一）时间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0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分（北京时间）。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（二）地点：长葛市公共资源交易中心远程评标室（长葛市葛天大道东段商务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号楼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50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室）。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八、公告发布媒体及公告期限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本招标公告同时在《河南省电子招标投标公共服务平台》、《全国公共资源交易平台（河南省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·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许昌市）》及《长葛市人民政府门户网站》上发布。公告期限为五个工作日。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九、联系方式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（一）招标人：长葛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zh-CN" w:eastAsia="zh-CN"/>
        </w:rPr>
        <w:t>发展和改革委员会；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地址：长葛市葛天大道东段商务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号楼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楼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70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房间；联系人：郭先生；联系方式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0374-689513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（二）代理机构：许昌光大电子商务技术服务有限公司；地址：许昌市竹林路与宏腾路交叉口竹林路深商大厦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楼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111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室；联系人：王先生；联系方式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1332399300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0" w:firstLine="640"/>
        <w:jc w:val="left"/>
        <w:rPr/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（三）监督部门：长葛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zh-CN" w:eastAsia="zh-CN"/>
        </w:rPr>
        <w:t>发展和改革委员会；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地址：长葛市葛天大道东段商务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号楼；监督电话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0374-2750502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7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0" w:after="20"/>
      <w:jc w:val="center"/>
      <w:outlineLvl w:val="1"/>
    </w:pPr>
    <w:rPr>
      <w:rFonts w:ascii="Cambria" w:hAnsi="Cambria" w:cs="Cambria"/>
      <w:b/>
      <w:bCs/>
      <w:sz w:val="30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Times New Roman"/>
      <w:kern w:val="0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29:00Z</dcterms:created>
  <dc:creator>キンテンテン</dc:creator>
  <dc:description/>
  <dc:language>en-US</dc:language>
  <cp:lastModifiedBy>聪</cp:lastModifiedBy>
  <cp:lastPrinted>2024-01-08T17:09:00Z</cp:lastPrinted>
  <dcterms:modified xsi:type="dcterms:W3CDTF">2024-01-08T09:4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D69F170194E9686E4B5CFA5C768CF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