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拍卖公告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编号：长产权拍字【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】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01</w:t>
      </w:r>
      <w:r>
        <w:rPr>
          <w:rFonts w:ascii="黑体" w:hAnsi="黑体" w:cs="黑体" w:eastAsia="黑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委托，现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 上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时在长葛市公共资源交易中心开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长葛市葛天大道东段商务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），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房屋的租赁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公开拍卖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拍卖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位于长葛市清璟花园东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商铺北起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1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房屋的租赁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位于长葛市天下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9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房屋的租赁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位于长葛市保盛城市花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-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商铺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1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房屋的租赁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位于长葛市嘉帝小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4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房屋的租赁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位于长葛市君都花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商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北起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房屋的租赁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位于长葛市君都花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商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房屋的租赁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标的自公告之日起在标的物所在地公开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即日起向本公司咨询详情并办理竞买登记手续</w:t>
      </w:r>
      <w:r>
        <w:rPr>
          <w:rFonts w:eastAsia="黑体" w:cs="黑体" w:ascii="黑体" w:hAnsi="黑体"/>
          <w:b/>
          <w:sz w:val="32"/>
          <w:szCs w:val="32"/>
        </w:rPr>
        <w:t>,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并缴纳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万元竞买保证金至指定账户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保证金交纳截止到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时止，以实际到账为准，</w:t>
      </w:r>
      <w:r>
        <w:rPr>
          <w:rFonts w:ascii="黑体" w:hAnsi="黑体" w:cs="黑体" w:eastAsia="黑体"/>
          <w:b/>
          <w:sz w:val="32"/>
          <w:szCs w:val="32"/>
        </w:rPr>
        <w:t>拍卖会前交纳的保证金不充抵成交价款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sz w:val="32"/>
          <w:szCs w:val="32"/>
        </w:rPr>
        <w:t>若不成交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工作日内全额无息退还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；在拍卖当天签订《竞买合同》并领取竞买号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四、竞买人必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内依法注册的具有独立法人资格的企业或其他组织（须提供营业执照、法人授权委托书）、自然人（须提供身份证和复印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的各种书面材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竞买保证金缴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汇或转账（法人单位需从基本账户转账）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 款 人：长葛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户银行：长葛农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账    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0 1001 8000 00552-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买人存汇款单备注部分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款为长产权拍字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】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拍卖项目竞买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佣金及缴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拍卖会标的的拍卖成交价均不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 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拍卖佣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昌市新兴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5037418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国公共资源交易平台（河南省•许昌市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ggzy.xuchang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河南阳光国际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拍卖有限公司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CC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4">
    <w:name w:val="hover24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39:00Z</dcterms:created>
  <dc:creator>Administrator</dc:creator>
  <dc:description/>
  <dc:language>en-US</dc:language>
  <cp:lastModifiedBy>Administrator</cp:lastModifiedBy>
  <cp:lastPrinted>2023-04-27T10:16:00Z</cp:lastPrinted>
  <dcterms:modified xsi:type="dcterms:W3CDTF">2023-05-04T01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131EC84A4B7F85ACF34B202674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TRjNzQ3NDQzOTRmYWI3MDliZTI1MWUxOTA2MTdmNTgifQ==</vt:lpwstr>
  </property>
</Properties>
</file>