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标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的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清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60"/>
        <w:ind w:right="601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鄢陵县中道临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园区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内家具、电器、瓷器、酒类等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资产一批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。（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详见《豫正通评报字【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】第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eastAsia="zh-CN" w:bidi="ar-SA"/>
        </w:rPr>
        <w:t>11014-12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 xml:space="preserve">号资产评估报告书》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起拍价：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92.51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万元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0:00Z</dcterms:created>
  <dc:creator>Administrator</dc:creator>
  <dc:description/>
  <dc:language>en-US</dc:language>
  <cp:lastModifiedBy>apple</cp:lastModifiedBy>
  <cp:lastPrinted>2020-07-12T16:58:00Z</cp:lastPrinted>
  <dcterms:modified xsi:type="dcterms:W3CDTF">2021-01-11T08:46:3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