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shd w:fill="FFFFFF" w:val="clear"/>
          <w:lang w:bidi="ar"/>
        </w:rPr>
        <w:t>ZFCG-G2020084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  <w:lang w:bidi="ar"/>
        </w:rPr>
        <w:t>号许昌市气象局“许昌市气象局城市通风廊道专项规划项目设计费（不见面开标）”服务项目采购需求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一、采购需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本项目需实现的功能或者目标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对许昌市魏都区、建安区及三个功能区（东城区、经济开发区、城乡一体化示范区）总面积</w:t>
      </w:r>
      <w:r>
        <w:rPr>
          <w:rFonts w:eastAsia="仿宋" w:cs="仿宋" w:ascii="仿宋" w:hAnsi="仿宋"/>
          <w:bCs/>
          <w:sz w:val="30"/>
          <w:szCs w:val="30"/>
        </w:rPr>
        <w:t>1099</w:t>
      </w:r>
      <w:r>
        <w:rPr>
          <w:rFonts w:ascii="仿宋" w:hAnsi="仿宋" w:cs="仿宋" w:eastAsia="仿宋"/>
          <w:bCs/>
          <w:sz w:val="30"/>
          <w:szCs w:val="30"/>
        </w:rPr>
        <w:t>平方千米，等同于许昌市主城区，进行通风廊道的识别及控制指标的制定，完成《许昌市城市通风廊道规划（</w:t>
      </w:r>
      <w:r>
        <w:rPr>
          <w:rFonts w:eastAsia="仿宋" w:cs="仿宋" w:ascii="仿宋" w:hAnsi="仿宋"/>
          <w:bCs/>
          <w:sz w:val="30"/>
          <w:szCs w:val="30"/>
        </w:rPr>
        <w:t>2020-2035</w:t>
      </w:r>
      <w:r>
        <w:rPr>
          <w:rFonts w:ascii="仿宋" w:hAnsi="仿宋" w:cs="仿宋" w:eastAsia="仿宋"/>
          <w:bCs/>
          <w:sz w:val="30"/>
          <w:szCs w:val="30"/>
        </w:rPr>
        <w:t>年）》编制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服务要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现状分析及规划目标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通风廊道构建理论基础，包含城市通风廊道的构成、影响要素以及城市通风廊道建设的作用和意义。加强现状调研，全面梳理许昌市城市通风廊道建设的基础条件，分析现状问题和改善方向。借鉴国内外城市通风廊道建设的相关研究理论与实践经验，针对许昌市实际情况和管理需求，通过城市通风廊道规划和实施，提升城市整体环境自净效能，缓解城市热岛，调节微气候，改善城市生态环境，完善城市功能，建设智造之都，打造宜居之城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资料收集分析及模拟评估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61</w:t>
      </w:r>
      <w:r>
        <w:rPr>
          <w:rFonts w:ascii="仿宋" w:hAnsi="仿宋" w:cs="仿宋" w:eastAsia="仿宋"/>
          <w:sz w:val="30"/>
          <w:szCs w:val="30"/>
        </w:rPr>
        <w:t>年以来，许昌气象站多次迁址，需对收集到的相关气象数据的完整性与合理性进行统计分析，并对通过合理性检验的数据使用数理统计方法进行计算和分析。针对城市特点，设置模拟方案，对城市气候环境状况进行数值模拟。模拟典型天气个例下大气环流特征及相关气象要素的分析。从热环境、风环境、通风潜力、边界层特征等方面，分析城市气温、风速等气象要素的时间变化规律，空间分布特征；使用遥感反演资料，对不同年代的热岛强度进行图形制作，通过</w:t>
      </w:r>
      <w:r>
        <w:rPr>
          <w:rFonts w:eastAsia="仿宋" w:cs="仿宋" w:ascii="仿宋" w:hAnsi="仿宋"/>
          <w:sz w:val="30"/>
          <w:szCs w:val="30"/>
        </w:rPr>
        <w:t>GIS</w:t>
      </w:r>
      <w:r>
        <w:rPr>
          <w:rFonts w:ascii="仿宋" w:hAnsi="仿宋" w:cs="仿宋" w:eastAsia="仿宋"/>
          <w:sz w:val="30"/>
          <w:szCs w:val="30"/>
        </w:rPr>
        <w:t>制作城市风玫瑰图以及城市热岛、绿源、地表通风潜力等图形。利用模拟结果、指标评估等方法对分析结果进行提炼，分析许昌市城市化气候效应，提出许昌市亟需解决的城市气候问题，制作城市气候分析图，撰写分析报告，制作技术图集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通风廊道计算识别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学评价规划范围内热环境、通风环境和地表通风潜力，用于通风廊道的识别。以通风廊道构建理论为基础，构建许昌市城市通风廊道三大构成要素，即通风廊道走向、通风廊道载体、通风廊道作用空间和补偿空间，研究许昌市城市通风廊道建设的可行性。结合现状建设和规划情况，在规划范围形成“多条一级通风廊道、多条二级通风廊道、若干大补偿区、若干大作用区”的通风系统框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识别出具有良好通风能力的城市通风廊道系统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通风廊道效果验证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已经识别的城市通风廊道系统，通过增加观测站点、精细化模拟、雷达监测等手段对通风环境和热环境进行监测，根据监测数据及模拟结果对通风廊道进行效果验证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体系建设及空间布局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许昌城市相关规划，构建宏观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中观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微观多个层面的通风廊道体系，明确通风廊道、作用空间及补偿空间整体结构和空间布局。宏观层面：构建一中心多组团通风系统格局，确定主要风道走向和补偿区。中观层面：构建中心城区范围通风系统格局，控制风道宽度、补偿区面积和作用区影响。微观层面：提出建筑布局的建议，指导城市开发管理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通风廊道要素管控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许昌实际情况，从城市整体层面进一步研究确定适合本地、可实施的通风廊道控制方案及管控要求，合理确定通风廊道管控要素，包括宽度、长度、生态环境因子、建设影响因子等。明确城市主要通风廊道的管控范围、管控要素具体指标要求以及环境改善效果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补偿区、作用区及管控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城市外围补偿区、主要作用区等重点区域进行深入分析，明确管控要点，加强城市通风核心节点规划建设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规划实施保障措施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城市通风角度，提出与总体规划，相关专项规划及详细规划的衔接措施；制定通风廊道分期发展规划，保障通风廊道与城市建设协调一致；制定通风廊道规划、建设、维护与管理的实施机制与保障措施，保障通风廊道在城市建设中的落实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按照国家相关标准、行业标准、地方标准或者其他标准、规范，在编制许昌市城市通风廊道专项规划的基础上，依据许昌市城市总体规划，完成《许昌市城市通风廊道规划（</w:t>
      </w:r>
      <w:r>
        <w:rPr>
          <w:rFonts w:eastAsia="仿宋" w:cs="仿宋" w:ascii="仿宋" w:hAnsi="仿宋"/>
          <w:sz w:val="30"/>
          <w:szCs w:val="30"/>
        </w:rPr>
        <w:t>2020-2035</w:t>
      </w:r>
      <w:r>
        <w:rPr>
          <w:rFonts w:ascii="仿宋" w:hAnsi="仿宋" w:cs="仿宋" w:eastAsia="仿宋"/>
          <w:sz w:val="30"/>
          <w:szCs w:val="30"/>
        </w:rPr>
        <w:t>年）》编制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采购标的执行标准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中华人民共和国气象法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中华人民共和国城乡规划法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城市总体规划气候可行性论证技术指南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城市通风廊道规划技术指南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《城市热岛效应评估技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术指南》</w:t>
      </w:r>
      <w:bookmarkEnd w:id="0"/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《城市规划编制办法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《气候可行性论证管理办法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《气象资料的整理和统计办法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《地面气象观测规范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《许昌市城市总体规划（</w:t>
      </w:r>
      <w:r>
        <w:rPr>
          <w:rFonts w:eastAsia="仿宋" w:cs="仿宋" w:ascii="仿宋" w:hAnsi="仿宋"/>
          <w:sz w:val="30"/>
          <w:szCs w:val="30"/>
        </w:rPr>
        <w:t>2015-2030</w:t>
      </w:r>
      <w:r>
        <w:rPr>
          <w:rFonts w:ascii="仿宋" w:hAnsi="仿宋" w:cs="仿宋" w:eastAsia="仿宋"/>
          <w:sz w:val="30"/>
          <w:szCs w:val="30"/>
        </w:rPr>
        <w:t>）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《许昌市城市绿地系统规划（</w:t>
      </w:r>
      <w:r>
        <w:rPr>
          <w:rFonts w:eastAsia="仿宋" w:cs="仿宋" w:ascii="仿宋" w:hAnsi="仿宋"/>
          <w:sz w:val="30"/>
          <w:szCs w:val="30"/>
        </w:rPr>
        <w:t>2015-2030</w:t>
      </w:r>
      <w:r>
        <w:rPr>
          <w:rFonts w:ascii="仿宋" w:hAnsi="仿宋" w:cs="仿宋" w:eastAsia="仿宋"/>
          <w:sz w:val="30"/>
          <w:szCs w:val="30"/>
        </w:rPr>
        <w:t>年）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《许昌市生态水系规划》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本项目设计任务书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其他相关法律法规、相关规划、研究成果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规划编制工作过程中，如果国家或有关部门实施了新的技术标准或规范，则投标人应采用新的标准或规范开展工作。</w:t>
      </w:r>
    </w:p>
    <w:p>
      <w:pPr>
        <w:pStyle w:val="Normal"/>
        <w:shd w:fill="FFFFFF" w:val="clear"/>
        <w:spacing w:lineRule="atLeast" w:line="560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验收标准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国家相关标准、行业标准、地方标准或者其他标准、规范，通过市气象局组织召开的由规划、气象、生态环境等相关专家参与的专家评审会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通过市气象局组织召开的由规划、气象、生态环境等相关专家、市直单位及各区技术管理部门负责人参加的技术审查会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通过许昌市规划委员会审议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验收所需经费均由中标方承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Gbjt">
    <w:name w:val="gb-jt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3">
    <w:name w:val="red3"/>
    <w:qFormat/>
    <w:rPr>
      <w:color w:val="FF0000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Red2">
    <w:name w:val="red2"/>
    <w:qFormat/>
    <w:rPr>
      <w:color w:val="CC0000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0:00Z</dcterms:created>
  <dc:creator>Administrator</dc:creator>
  <dc:description/>
  <dc:language>en-US</dc:language>
  <cp:lastModifiedBy>许昌市公共资源交易中心:黄莹莹</cp:lastModifiedBy>
  <dcterms:modified xsi:type="dcterms:W3CDTF">2020-07-17T01:00:00Z</dcterms:modified>
  <cp:revision>2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