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17285" cy="7472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343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285" cy="7472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59805" cy="73253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701" t="-5" r="352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805" cy="732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91530" cy="73539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1530" cy="735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3100" cy="6858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5T05:51:00Z</dcterms:created>
  <dc:creator>Administrator</dc:creator>
  <dc:description/>
  <cp:keywords/>
  <dc:language>en-US</dc:language>
  <cp:lastModifiedBy>中鼎誉润工程咨询有限公司:王恒</cp:lastModifiedBy>
  <dcterms:modified xsi:type="dcterms:W3CDTF">2020-06-10T00:5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