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center"/>
        <w:outlineLvl w:val="0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5.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分项报价表（货物类项目）</w:t>
      </w:r>
    </w:p>
    <w:p>
      <w:pPr>
        <w:pStyle w:val="Style15"/>
        <w:keepNext w:val="false"/>
        <w:keepLines w:val="false"/>
        <w:widowControl/>
        <w:spacing w:lineRule="auto" w:line="360" w:before="50" w:after="156"/>
        <w:ind w:left="0" w:right="0" w:hanging="0"/>
        <w:contextualSpacing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项目编号：襄财询价采购</w:t>
      </w:r>
      <w:r>
        <w:rPr>
          <w:rFonts w:eastAsia="宋体" w:cs="宋体" w:ascii="宋体" w:hAnsi="宋体"/>
          <w:sz w:val="24"/>
          <w:szCs w:val="24"/>
          <w:lang w:val="en-US"/>
        </w:rPr>
        <w:t>-2020-14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outlineLvl w:val="0"/>
        <w:rPr>
          <w:rFonts w:cs="宋体"/>
          <w:b/>
          <w:b/>
          <w:bCs w:val="false"/>
          <w:kern w:val="0"/>
          <w:szCs w:val="21"/>
          <w:lang w:val="en-US"/>
        </w:rPr>
      </w:pPr>
      <w:r>
        <w:rPr>
          <w:rFonts w:ascii="宋体" w:hAnsi="宋体" w:cs="宋体"/>
          <w:b/>
          <w:bCs w:val="false"/>
          <w:kern w:val="0"/>
          <w:sz w:val="24"/>
          <w:szCs w:val="21"/>
          <w:lang w:val="en-US" w:eastAsia="zh-CN" w:bidi="ar"/>
        </w:rPr>
        <w:t>项目名称：襄城县紫云镇卫生院采购全自动生化分析仪项目（二次）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5"/>
        <w:gridCol w:w="1275"/>
        <w:gridCol w:w="1560"/>
        <w:gridCol w:w="708"/>
        <w:gridCol w:w="851"/>
        <w:gridCol w:w="1066"/>
        <w:gridCol w:w="1080"/>
        <w:gridCol w:w="119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zh-CN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zh-CN" w:eastAsia="zh-CN" w:bidi="ar"/>
              </w:rPr>
              <w:t>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12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zh-CN" w:eastAsia="zh-CN" w:bidi="ar"/>
              </w:rPr>
              <w:t>规格型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zh-CN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zh-CN" w:eastAsia="zh-CN" w:bidi="ar"/>
              </w:rPr>
              <w:t>参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zh-CN" w:eastAsia="zh-CN" w:bidi="ar"/>
              </w:rPr>
              <w:t>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zh-CN" w:eastAsia="zh-CN" w:bidi="ar"/>
              </w:rPr>
              <w:t>数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zh-CN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12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zh-CN" w:eastAsia="zh-CN" w:bidi="ar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120" w:right="0" w:hanging="12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zh-CN" w:eastAsia="zh-CN" w:bidi="ar"/>
              </w:rPr>
              <w:t>产地及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120" w:right="0" w:hanging="12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zh-CN" w:eastAsia="zh-CN" w:bidi="ar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自动生化分析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BS-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适用范围：化学比色、电解质、药物检测等检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仪器测试方法：终点法、固定时间法、动力学法、离子电极法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适用样品：血清、血浆、尿液、脑脊液、全血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bA1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等多种检测样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析速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双试剂生化比色恒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800T/H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仪器支持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HbAlc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全血直接上机测试功能，机内溶血，无需机外手工溶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样本位：盘式进样，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单个样本盘样本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可同时分析项目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生化测试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样本量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最小样本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μL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.1μl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步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试剂位：仪器具备单个试剂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试剂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支持多试剂检测：可支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种试剂项目检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试剂加样量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最小试剂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μ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.5μl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步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搅拌机构具备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个搅拌单元，带转速检测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比色温度恒温装置：采用固体直热方式，非水浴、非油浴式，日常免维护免保养，不需定期添加除菌抗泡等耗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比色杯载量：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个可重复使用比色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比色杯清洗：自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阶温水清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试剂在线装载功能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具备在仪器测试过程中支持在线更换试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光源：卤钨灯  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最大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吸光度线性范围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:3.5Ab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波长范围：具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检测波长点，涵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50n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波长范围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光学检测系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采用先进的光栅式后分光技术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最小反应液总体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u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0" w:right="0" w:hanging="4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试剂针携带率：自动温水清洗，携带率≤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0.15%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试剂系统：可提供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项原厂配套试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350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35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产地：深圳迈瑞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厂家：深圳迈瑞生物医疗电子股份有限公司</w:t>
            </w:r>
          </w:p>
        </w:tc>
      </w:tr>
      <w:tr>
        <w:trPr>
          <w:trHeight w:val="851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CN" w:eastAsia="zh-CN" w:bidi="ar"/>
              </w:rPr>
              <w:t>合计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105"/>
              <w:jc w:val="both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CN" w:eastAsia="zh-CN" w:bidi="ar"/>
              </w:rPr>
              <w:t>大写：肆拾叁万伍仟元整　　　　　　小写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"/>
              </w:rPr>
              <w:t>435000.0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zh-CN" w:eastAsia="zh-CN"/>
        </w:rPr>
      </w:pPr>
      <w:r>
        <w:rPr>
          <w:rFonts w:eastAsia="宋体" w:cs="宋体" w:ascii="宋体" w:hAnsi="宋体"/>
          <w:szCs w:val="21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zh-CN" w:eastAsia="zh-CN" w:bidi="ar"/>
        </w:rPr>
        <w:t>供应商（公章）：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河南凯键医疗器械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zh-CN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zh-CN" w:eastAsia="zh-CN" w:bidi="ar"/>
        </w:rPr>
        <w:t>供应商法定代表人（单位负责人）或授权代表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a</dc:creator>
  <dc:description/>
  <dc:language>en-US</dc:language>
  <cp:lastModifiedBy>孤星独吟</cp:lastModifiedBy>
  <dcterms:modified xsi:type="dcterms:W3CDTF">2020-06-02T01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