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要求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新区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  <w:lang w:val="en-US" w:eastAsia="zh-CN"/>
        </w:rPr>
        <w:t>号办公楼物业服务项目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9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物业经理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整个物业服务项目的管理协调工作、具备物业管理岗位证书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人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年龄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政治合格，身体健康，人品端正，无社会犯罪记录。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门岗室值班，对出入人员及车辆进行登记，禁止无关人员和车辆进入办公区域。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楼、院内巡逻，特别是夜间巡逻次数要保证。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引导院内和地下车库的车辆有序停放，制止和纠正乱停乱放。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公共区域内公共设施、设备，保证完好。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保安人员必须熟练使用消防器材，遇有紧急情况，迅速处理，及时上报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落实业主单位安排的其他安保工作。</w:t>
            </w:r>
          </w:p>
        </w:tc>
      </w:tr>
      <w:tr>
        <w:trPr>
          <w:trHeight w:val="19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卫生保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人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，年龄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，人品端正，吃苦耐劳，无社会犯罪记录。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单位公共部分的管理、保养、清洁和垃圾清理。包括楼梯间、电梯间、走廊、门厅、卫生间、开水间、会议室、大院等，以及重要活动的临时性保洁等。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负责单位垃圾清运工作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落实业主单位安排的其他保洁工作。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具体标准细则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保洁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标准及内容：</w:t>
      </w:r>
    </w:p>
    <w:tbl>
      <w:tblPr>
        <w:tblW w:w="9043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7"/>
        <w:gridCol w:w="2036"/>
        <w:gridCol w:w="1712"/>
        <w:gridCol w:w="960"/>
        <w:gridCol w:w="2008"/>
      </w:tblGrid>
      <w:tr>
        <w:trPr>
          <w:trHeight w:val="5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范围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洁项目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 洁 规 程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洁标准</w:t>
            </w:r>
          </w:p>
        </w:tc>
      </w:tr>
      <w:tr>
        <w:trPr>
          <w:trHeight w:val="12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 天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星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 月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道</w:t>
            </w:r>
          </w:p>
          <w:p>
            <w:pPr>
              <w:pStyle w:val="Normal"/>
              <w:tabs>
                <w:tab w:val="clear" w:pos="420"/>
                <w:tab w:val="left" w:pos="155" w:leader="none"/>
              </w:tabs>
              <w:ind w:firstLine="84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地面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拖二次，推尘数次，清除污渍、杂物、香口胶并保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痰渍、香口胶，保持洁净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门台阶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拖，清除污渍、杂物并随时保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痰渍、烟头、香口胶，洁净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理石或瓷砖墙面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尘弹除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抹一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痰渍、灰尘，光洁明亮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玻璃门、窗及玻璃饰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玻璃清洁剂清抹一次，随时保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玻璃清洁剂全面刮洗一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蛛丝、污渍、手印，光洁明亮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锈钢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饰品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不锈钢清洁剂抹一次，随时保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擦不锈钢油一次，护理保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锈迹、手印，光洁明亮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标识、指示牌（两米以下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抹一次，随时保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蛛丝、污渍、尘渍，光洁明亮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消防楼道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扫一次，随时保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无杂物，光洁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楼梯扶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栅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洁剂抹一次，随时保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蛛丝、污渍、尘渍，光洁明亮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烟灰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垃圾桶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倒二次，整理清抹桶身，随时保洁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异味、污渍，光洁明亮，垃圾不满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消防门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消防设施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抹一次，保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蛛丝、杂物、污渍、灰尘，光洁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5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452"/>
        <w:gridCol w:w="1075"/>
        <w:gridCol w:w="5"/>
        <w:gridCol w:w="1131"/>
        <w:gridCol w:w="2053"/>
      </w:tblGrid>
      <w:tr>
        <w:trPr>
          <w:trHeight w:val="176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  面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拖二次，并随时保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消毒水拖地二次，杀菌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痰渍、水渍，洁亮</w:t>
            </w:r>
          </w:p>
        </w:tc>
      </w:tr>
      <w:tr>
        <w:trPr>
          <w:trHeight w:val="56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墙  面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抹一次，并随时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消毒水抹一次，杀菌消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灰尘，蛛丝，光洁明亮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花、风口灯饰、管道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消毒水抹一次，杀菌消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蛛丝、污渍、尘渍，光洁明亮</w:t>
            </w:r>
          </w:p>
        </w:tc>
      </w:tr>
      <w:tr>
        <w:trPr>
          <w:trHeight w:val="49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门面及隔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抹一次，并随时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消毒水抹一次，杀菌消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灰尘，蛛丝，光洁明亮</w:t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洗手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洗手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随时抹净水渍、清除污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水渍，干燥，光洁明亮</w:t>
            </w:r>
          </w:p>
        </w:tc>
      </w:tr>
      <w:tr>
        <w:trPr>
          <w:trHeight w:val="4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镜  面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随时抹净水渍、清除污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玻璃清洁剂刮洗镜面一次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水渍，干燥，光洁明亮</w:t>
            </w:r>
          </w:p>
        </w:tc>
      </w:tr>
      <w:tr>
        <w:trPr>
          <w:trHeight w:val="59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小便洁具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下午各洗刷二次，随时冲洗污垢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消毒水抹二次，杀菌消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便池放置香丸一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、无垢，无臭，外干燥，光亮如新</w:t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配套设施和公共设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抹一次，并随时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消毒水抹一次，杀菌消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灰尘，蛛丝，光洁明亮</w:t>
            </w:r>
          </w:p>
        </w:tc>
      </w:tr>
      <w:tr>
        <w:trPr>
          <w:trHeight w:val="64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杂物箱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抹一次，清理杂物，并随时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消毒水抹一次，杀菌消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蛛丝，整洁</w:t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垃圾篓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集垃圾二次，洗刷垃圾篓污渍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消毒水洗一次，杀菌消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、无垢，无臭，干燥，垃圾不能满</w:t>
            </w:r>
          </w:p>
        </w:tc>
      </w:tr>
      <w:tr>
        <w:trPr>
          <w:trHeight w:val="1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灭蝇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夏季据情喷洒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蚊蝇，无死蝇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锈钢门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板及饰物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锈钢清洁剂清抹一次，并随时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擦不锈钢油一次，保养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手印，无锈迹、光洁明亮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面、地垫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洁剂拖一次，随时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洗抛光一次换洗地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无香口胶，无杂物，光洁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梯轨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理清抹一次，随时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油尘，无杂物，光亮如新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梯轿厢</w:t>
            </w:r>
          </w:p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内壁及天花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毛巾清抹一次，并随时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尘，无污渍，光洁如新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玻璃饰物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玻璃清洁剂刮洗一次，随时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面刮洗一次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蛛丝、污渍、手印，光洁明亮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饰物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抹一次，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尘，无污渍，光洁如新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空气清晰剂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喷洒二次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异味，空气清晰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范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洁项目</w:t>
            </w:r>
          </w:p>
        </w:tc>
        <w:tc>
          <w:tcPr>
            <w:tcW w:w="4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 洁 规 程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洁标准</w:t>
            </w:r>
          </w:p>
        </w:tc>
      </w:tr>
      <w:tr>
        <w:trPr>
          <w:trHeight w:val="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每 天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每星期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每月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 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扫一次，局部除渍并随时保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冲洗一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果皮、纸屑、杂物、积泥沙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亭闸门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抹一次除渍，保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蛛丝，光洁明亮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停车设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抹一次，巡回保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灰尘、蛛丝及杂物，光洁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指示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两米以下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抹一次并保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污渍、乱粘贴，光洁明亮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消防设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抹一次，并保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蛛丝、污渍，玻璃无手印，明亮</w:t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/>
                <w:i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沟、渠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清除杂物并保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随时疏通堵塞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冲洗一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无杂物、无异味、无积泥沙、无堵塞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）安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标准及内容：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920"/>
      </w:tblGrid>
      <w:tr>
        <w:trPr>
          <w:trHeight w:val="36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督   查   内   容  标  准</w:t>
            </w:r>
          </w:p>
        </w:tc>
      </w:tr>
      <w:tr>
        <w:trPr>
          <w:trHeight w:val="206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着  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上岗须着公司统一的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保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员制服，戴好帽，系正领带，扎紧武装带，衣领钮扣全部扣好。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上岗须佩戴好工作牌。工作牌统一佩戴在外衣左上衣袋上方。</w:t>
            </w:r>
          </w:p>
          <w:p>
            <w:pPr>
              <w:pStyle w:val="Style15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制服领口、袖口处不得显露个人衣物，制服外不得显露个人物品（如纪念章、笔、手机、锁匙扣等），制服衣袋不得装过大过厚物品。</w:t>
            </w:r>
          </w:p>
          <w:p>
            <w:pPr>
              <w:pStyle w:val="Style15"/>
              <w:snapToGrid w:val="false"/>
              <w:ind w:left="480" w:hanging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非当值班时间，除因公或经批准外，不得穿着或携带制服离开辖区。</w:t>
            </w:r>
          </w:p>
        </w:tc>
      </w:tr>
      <w:tr>
        <w:trPr>
          <w:trHeight w:val="26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为举止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上岗时举止应文明、大方。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头发要整洁，不留长发。</w:t>
            </w:r>
          </w:p>
          <w:p>
            <w:pPr>
              <w:pStyle w:val="Style15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精神振作，姿态良好，抬头挺胸。不得东倒西歪、前倾后靠，不得伸懒腰，不袖手、背手、插腰或将手插入衣袋。</w:t>
            </w:r>
          </w:p>
          <w:p>
            <w:pPr>
              <w:pStyle w:val="Style15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值勤时不得抽烟、吃零食，不得看小说杂志、报纸、会客闲聊、吹口哨等与工作无关的事情，不得随地吐痰、乱丢杂物。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注意检查和保持仪表，但不得当众整理个人衣物。</w:t>
            </w:r>
          </w:p>
          <w:p>
            <w:pPr>
              <w:pStyle w:val="Normal"/>
              <w:snapToGrid w:val="false"/>
              <w:ind w:left="31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不得将任何物件夹于腋下，不得敲桌椅或玩弄其他物品。</w:t>
            </w:r>
          </w:p>
        </w:tc>
      </w:tr>
      <w:tr>
        <w:trPr>
          <w:trHeight w:val="138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息规定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保安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时值班制，每班提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分钟进行交接班。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严格执行备岗制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休息（假）期间，发生紧急情况，一经召唤必须立即归队，听候调遣。</w:t>
            </w:r>
          </w:p>
        </w:tc>
      </w:tr>
      <w:tr>
        <w:trPr>
          <w:trHeight w:val="417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秩器材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31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公秩器械包括有对讲机、警棍等，它是公秩人员执行任务的工具和武器，属公共财产，每个公秩员都有责任和义务将其保管好，防止遗失或损坏。</w:t>
            </w:r>
          </w:p>
          <w:p>
            <w:pPr>
              <w:pStyle w:val="Style16"/>
              <w:snapToGrid w:val="false"/>
              <w:ind w:left="31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公秩器械只供公秩员执行公务时使用，严禁用作其他用途。</w:t>
            </w:r>
          </w:p>
          <w:p>
            <w:pPr>
              <w:pStyle w:val="Style16"/>
              <w:snapToGrid w:val="false"/>
              <w:ind w:left="31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公秩器械严禁转借他人，严禁个人携带外出，如因工作需要须报服务中心批准。</w:t>
            </w:r>
          </w:p>
          <w:p>
            <w:pPr>
              <w:pStyle w:val="Style16"/>
              <w:snapToGrid w:val="false"/>
              <w:ind w:left="31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对讲机使用应严格按规定频率正确操作，严禁公秩员私自乱拆、乱拧、乱调其它频率。若有损坏视情节赔偿。</w:t>
            </w:r>
          </w:p>
          <w:p>
            <w:pPr>
              <w:pStyle w:val="Style16"/>
              <w:snapToGrid w:val="false"/>
              <w:ind w:left="31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执勤中禁止使用对讲机聊天、说笑、以及谈一些无关工作的话题。严禁在检查时通风报信。</w:t>
            </w:r>
          </w:p>
          <w:p>
            <w:pPr>
              <w:pStyle w:val="Style16"/>
              <w:snapToGrid w:val="false"/>
              <w:ind w:left="31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警棍是公秩员制服犯罪分子以及自卫的武器，严禁用来当作斗殴或威吓他人的工具。</w:t>
            </w:r>
          </w:p>
          <w:p>
            <w:pPr>
              <w:pStyle w:val="Style16"/>
              <w:snapToGrid w:val="false"/>
              <w:ind w:left="31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公秩员交接班时，应做好公秩器械的交接验收记录，防止出现问题时互相推卸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．公秩器械不用时，应由当事人交服务中心统一保管。</w:t>
            </w:r>
          </w:p>
        </w:tc>
      </w:tr>
      <w:tr>
        <w:trPr>
          <w:trHeight w:val="408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固定岗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熟悉本岗位职责，熟悉入住人员的基本情况，包括相貌特征、常规进出时间等。</w:t>
            </w:r>
          </w:p>
          <w:p>
            <w:pPr>
              <w:pStyle w:val="Style15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当发现双手提（拿）着重物的客户进出大门有困难时，应主动提供帮助。</w:t>
            </w:r>
          </w:p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若遇领导或前来指导、参观的社会各届人士，应立即起立敬礼。</w:t>
            </w:r>
          </w:p>
          <w:p>
            <w:pPr>
              <w:pStyle w:val="Style15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外来人员进出，值班人员填写《来访登记表》，谢绝推销和其他闲杂人员进入。</w:t>
            </w:r>
          </w:p>
          <w:p>
            <w:pPr>
              <w:pStyle w:val="Normal"/>
              <w:ind w:left="308" w:hanging="29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当用户搬出物品时，应区分不同情况，必要时值班人员查验用户《出入物品申报表》后予以放行，同时收回《出入物品申报表》。</w:t>
            </w:r>
          </w:p>
          <w:p>
            <w:pPr>
              <w:pStyle w:val="Normal"/>
              <w:snapToGrid w:val="false"/>
              <w:ind w:left="32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对于出现的紧急情况，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时上报。</w:t>
            </w:r>
          </w:p>
          <w:p>
            <w:pPr>
              <w:pStyle w:val="Style16"/>
              <w:snapToGrid w:val="false"/>
              <w:ind w:left="31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协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物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中心做好有关管理工作。</w:t>
            </w:r>
          </w:p>
        </w:tc>
      </w:tr>
      <w:tr>
        <w:trPr>
          <w:trHeight w:val="332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巡逻岗位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巡逻时要多走、多看、多听、多嗅。重点检查治安、防火、防盗等情况，消防等公共设备、设施是否完好，防盗门是否关好等。发现问题立即处理，做好《值班记录表》，并上报班长。</w:t>
            </w:r>
          </w:p>
          <w:p>
            <w:pPr>
              <w:pStyle w:val="Style15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巡逻中发现可疑人员，要前往盘查，必要时检查其所带物品。属三无人员，应驱赶出辖区；属推销、摆卖人员，应劝其离开辖区。</w:t>
            </w:r>
          </w:p>
          <w:p>
            <w:pPr>
              <w:pStyle w:val="Normal"/>
              <w:snapToGrid w:val="false"/>
              <w:ind w:left="322" w:hanging="312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对于出现的紧急情况，应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及时上报。</w:t>
            </w:r>
          </w:p>
          <w:p>
            <w:pPr>
              <w:pStyle w:val="Style15"/>
              <w:snapToGrid w:val="false"/>
              <w:ind w:left="240" w:hanging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协助服务中心做好有关管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葛市公共资源交易中心:张义顺</cp:lastModifiedBy>
  <dcterms:modified xsi:type="dcterms:W3CDTF">2020-05-28T03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