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53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556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18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2524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2200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1318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3439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1267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5882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30136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9565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41910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君利工程管理有限公司:段珂</cp:lastModifiedBy>
  <dcterms:modified xsi:type="dcterms:W3CDTF">2020-04-27T0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