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禹州市中原云都数据湖项目规划设计、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设计及预算编制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473"/>
        <w:gridCol w:w="1455"/>
        <w:gridCol w:w="265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中原云都数据湖项目规划设计、设计及预算编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一标段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SGC-FJ-2020025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中原数据湖科技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80400.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心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该项目位于禹州市东产业聚集区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会超、杨爱敏、乔维娜、王金玲、桑福新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评标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郑州华南建筑设计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筑行业（建筑工程）甲级设计资质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68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52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符合国家现行有关规范、标准和规定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吴月涛（一级注册建筑师，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320172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筑专业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长青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03320090000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筑设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加力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0100896090167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筑设计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霖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03308090014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4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规划专业负责人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赵长新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GH2005410015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2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结构专业负责人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道源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99410010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结构设计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S17340127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结构设计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志利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903316090210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2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给排水专业负责人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立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S13410026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气专业负责人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秦世浩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0104787090014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0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气设计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耿晓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0104764811090000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0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暖通专业负责人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耿凤英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5201C013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473"/>
        <w:gridCol w:w="1455"/>
        <w:gridCol w:w="2659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中原云都数据湖项目规划设计、设计及预算编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二标段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SGC-FJ-2020025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中原数据湖科技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6700.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84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心开标一室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该项目位于禹州市东产业聚集区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会超、杨爱敏、乔维娜、王金玲、桑福新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评标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成工程咨询有限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程造价咨询甲级资质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5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52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符合国家现行有关规范、标准和规定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赵丽平（注册造价工程师，证书编号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建【造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741000372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5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土建负责人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书定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0113090006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土建负责人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军校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7090033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装负责人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春玲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591715090020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4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土建负责人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永丽（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1918090095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32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参与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小帅（证书编号：豫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A39739J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4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参与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程惜惜（证书编号：豫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0A36050J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bjt">
    <w:name w:val="gb-jt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5">
    <w:name w:val="hover25"/>
    <w:basedOn w:val="Style14"/>
    <w:qFormat/>
    <w:rPr/>
  </w:style>
  <w:style w:type="character" w:styleId="Hover">
    <w:name w:val="hover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5038935868</cp:lastModifiedBy>
  <cp:lastPrinted>2020-04-20T08:27:00Z</cp:lastPrinted>
  <dcterms:modified xsi:type="dcterms:W3CDTF">2020-04-20T00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