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禹州市范坡镇敬老院南宿舍楼消防改造工程</w:t>
      </w:r>
    </w:p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谈 判 终 止 公 告</w:t>
      </w:r>
    </w:p>
    <w:p>
      <w:pPr>
        <w:pStyle w:val="Normal"/>
        <w:spacing w:lineRule="auto" w:line="360"/>
        <w:ind w:right="-691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right="-69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禹州市范坡镇敬老院南宿舍楼消防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编号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T20200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式：竞争性谈判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谈判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年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 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00 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布：中国政府采购网和河南省政府采购网</w:t>
      </w:r>
    </w:p>
    <w:p>
      <w:pPr>
        <w:pStyle w:val="Normal"/>
        <w:numPr>
          <w:ilvl w:val="0"/>
          <w:numId w:val="0"/>
        </w:numPr>
        <w:spacing w:lineRule="auto" w:line="360"/>
        <w:ind w:left="0" w:right="-691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终止原因：符合竞争要求的投标商不足法定三家，根据《财政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》第三十七条有关规定，予以终止。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over24">
    <w:name w:val="hover24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25">
    <w:name w:val="hover25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">
    <w:name w:val="hover"/>
    <w:basedOn w:val="Style13"/>
    <w:qFormat/>
    <w:rPr/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1">
    <w:name w:val="Char1"/>
    <w:basedOn w:val="Style1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晓超520</cp:lastModifiedBy>
  <cp:lastPrinted>2016-11-03T12:34:00Z</cp:lastPrinted>
  <dcterms:modified xsi:type="dcterms:W3CDTF">2020-04-26T02:18:42Z</dcterms:modified>
  <cp:revision>12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