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4310" cy="705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6529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6883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6543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6877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3:00Z</dcterms:created>
  <dc:creator>八色花</dc:creator>
  <dc:description/>
  <dc:language>en-US</dc:language>
  <cp:lastModifiedBy>Administrator</cp:lastModifiedBy>
  <dcterms:modified xsi:type="dcterms:W3CDTF">2020-04-24T06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