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8475</wp:posOffset>
            </wp:positionH>
            <wp:positionV relativeFrom="paragraph">
              <wp:posOffset>-33020</wp:posOffset>
            </wp:positionV>
            <wp:extent cx="6172835" cy="701421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701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4905" cy="709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709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66470</wp:posOffset>
            </wp:positionH>
            <wp:positionV relativeFrom="paragraph">
              <wp:posOffset>22225</wp:posOffset>
            </wp:positionV>
            <wp:extent cx="4148455" cy="59004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00450" cy="5181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24250" cy="5238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38550" cy="5124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3300" cy="5219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43300" cy="5200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29050" cy="5257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62350" cy="5276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81400" cy="5181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19500" cy="5353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90900" cy="510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81400" cy="5219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7600" cy="52578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43300" cy="52006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95650" cy="5143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33750" cy="50482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05200" cy="5276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90900" cy="5162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62300" cy="49530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7:00Z</dcterms:created>
  <dc:creator>Administrator</dc:creator>
  <dc:description/>
  <cp:keywords/>
  <dc:language>en-US</dc:language>
  <cp:lastModifiedBy>河南招标采购服务有限公司:河南招标采购服务有限公司</cp:lastModifiedBy>
  <dcterms:modified xsi:type="dcterms:W3CDTF">2020-03-12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