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686675" cy="7915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134225" cy="8715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429375" cy="86296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05475" cy="85725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67375" cy="50768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6:00Z</dcterms:created>
  <dc:creator>许昌县公共资源交易中心:刘月红</dc:creator>
  <dc:description/>
  <cp:keywords/>
  <dc:language>en-US</dc:language>
  <cp:lastModifiedBy>许昌县公共资源交易中心:刘月红</cp:lastModifiedBy>
  <dcterms:modified xsi:type="dcterms:W3CDTF">2020-03-05T07:09:00Z</dcterms:modified>
  <cp:revision>3</cp:revision>
  <dc:subject/>
  <dc:title/>
</cp:coreProperties>
</file>