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浅井镇卫生院维修改建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bCs/>
          <w:szCs w:val="21"/>
        </w:rPr>
        <w:t>禹州市浅井镇卫生院维修改建工程</w:t>
      </w:r>
    </w:p>
    <w:p>
      <w:pPr>
        <w:pStyle w:val="Normal"/>
        <w:spacing w:lineRule="exact" w:line="434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bCs/>
          <w:szCs w:val="21"/>
        </w:rPr>
        <w:t>JSGC-FJ-2019266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3554.4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在</w:t>
      </w:r>
      <w:r>
        <w:rPr>
          <w:rFonts w:cs="宋体;SimSun"/>
          <w:bCs/>
          <w:szCs w:val="21"/>
        </w:rPr>
        <w:t>《全国公共资源交易平台（河南省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许昌市）》、《河南省电子招标投标公共服务平台》</w:t>
      </w:r>
      <w:r>
        <w:rPr>
          <w:rFonts w:ascii="宋体;SimSun" w:hAnsi="宋体;SimSun" w:cs="宋体;SimSun"/>
        </w:rPr>
        <w:t>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</w:rPr>
        <w:t>3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浅井镇中心卫生院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科经纬工程技术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禹州市浅井镇卫生院维修改建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一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817"/>
        <w:gridCol w:w="1446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779.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林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38463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高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铭立水利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595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有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3554.4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（三家投标企业硬件特征码均不雷同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评审（详见评标委员会成员技术标、商务标、综合标评分表格）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铭立水利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推荐的中标候选人详细评审得分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沟县第三建筑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总平面图布置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9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24:C30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2.5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D24:D30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0.5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4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吉祥建筑工程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总平面图布置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2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2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4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铭立水利工程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施工方案与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文明施工、环境保护管理体系及施工现场扬尘治理措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期保证措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网络计划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总平面图布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风险管理措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9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9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经理业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履职尽责承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企业信用（含纳税诚信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项目经理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招标人意见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推荐的中标候选人情况与签订合同前要处理的事宜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中标候选人：扶沟县第三建筑公司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38463.6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写：柒拾叁万捌仟肆佰陆拾叁元陆角伍分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刘高洁  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名称、编号：二级注册建造师  豫</w:t>
      </w:r>
      <w:r>
        <w:rPr>
          <w:rFonts w:cs="宋体;SimSun" w:ascii="宋体;SimSun" w:hAnsi="宋体;SimSun"/>
          <w:szCs w:val="21"/>
        </w:rPr>
        <w:t xml:space="preserve">241151582900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文件中填报的项目负责人业绩名称：无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洛宁县高级中学扩建项目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许昌市襄城县范湖乡凹郭村粮食储备仓工程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中标候选人：河南吉祥建筑工程有限公司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749779.5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写：柒拾肆万玖仟柒佰柒拾玖元伍角柒分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张桂祥  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证书名称、编号：二级注册建造师  豫</w:t>
      </w:r>
      <w:r>
        <w:rPr>
          <w:rFonts w:cs="宋体;SimSun" w:ascii="宋体;SimSun" w:hAnsi="宋体;SimSun"/>
          <w:szCs w:val="21"/>
        </w:rPr>
        <w:t>241161718619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文件中填报的项目负责人业绩名称：无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商水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全面改薄”校舍建设类项目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标段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三中标候选人：河南铭立水利工程有限公司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743595.3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写：柒拾肆万叁仟伍佰玖拾伍元叁角肆分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石想  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证书名称、编号：二级注册建造师  豫</w:t>
      </w:r>
      <w:r>
        <w:rPr>
          <w:rFonts w:cs="宋体;SimSun" w:ascii="宋体;SimSun" w:hAnsi="宋体;SimSun"/>
          <w:szCs w:val="21"/>
        </w:rPr>
        <w:t>241141579630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文件中填报的项目负责人业绩名称：无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签订合同前要处理的事宜（略） 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八、澄清、说明、补正事项纪要</w:t>
      </w:r>
    </w:p>
    <w:p>
      <w:pPr>
        <w:pStyle w:val="Style15"/>
        <w:ind w:firstLine="420"/>
        <w:rPr/>
      </w:pPr>
      <w:r>
        <w:rPr/>
        <w:t>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九、公示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十、联系方式：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招标人：</w:t>
      </w:r>
      <w:r>
        <w:rPr>
          <w:rFonts w:cs="宋体;SimSun"/>
          <w:bCs/>
        </w:rPr>
        <w:t>禹州市浅井镇中心卫生院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址：禹州市</w:t>
      </w:r>
      <w:r>
        <w:rPr>
          <w:rFonts w:cs="宋体;SimSun"/>
        </w:rPr>
        <w:t>浅井镇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人：王先生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  <w:bCs/>
          <w:szCs w:val="21"/>
        </w:rPr>
        <w:t>13839018785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招标代理机构：</w:t>
      </w:r>
      <w:r>
        <w:rPr>
          <w:rFonts w:cs="宋体;SimSun"/>
          <w:bCs/>
        </w:rPr>
        <w:t>中科经纬工程技术有限公司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人：</w:t>
      </w:r>
      <w:r>
        <w:rPr>
          <w:rFonts w:cs="宋体;SimSun"/>
          <w:bCs/>
          <w:szCs w:val="21"/>
        </w:rPr>
        <w:t>郭先生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  <w:bCs/>
        </w:rPr>
        <w:t>18103745221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监督部门：禹州市建设工程招标投标管理办公室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</w:rPr>
        <w:t>0374-8111255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宋体;SimSun"/>
        </w:rPr>
        <w:t>2020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Lsr">
    <w:name w:val="ls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1">
    <w:name w:val="tit1"/>
    <w:basedOn w:val="Style14"/>
    <w:qFormat/>
    <w:rPr/>
  </w:style>
  <w:style w:type="character" w:styleId="Tit">
    <w:name w:val="tit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经纬工程技术有限公司:张凤姣</cp:lastModifiedBy>
  <cp:lastPrinted>2018-04-26T15:18:00Z</cp:lastPrinted>
  <dcterms:modified xsi:type="dcterms:W3CDTF">2020-01-17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