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533265" cy="61620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42765" cy="58477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628515" cy="59423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523740" cy="61709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33240" cy="59524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95140" cy="61429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95140" cy="59715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04665" cy="60572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9715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61815" cy="59905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95140" cy="59423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790" cy="58286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42765" cy="58191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596138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602869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3690" cy="587565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7515" cy="567626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7515" cy="601853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99059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599059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265" cy="601853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dc:language>en-US</dc:language>
  <cp:lastModifiedBy>Administrator</cp:lastModifiedBy>
  <dcterms:modified xsi:type="dcterms:W3CDTF">2019-12-28T04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