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禹州市看守所新址建设项目预算编制费</w:t>
      </w:r>
    </w:p>
    <w:p>
      <w:pPr>
        <w:pStyle w:val="Normal"/>
        <w:spacing w:lineRule="auto" w:line="360"/>
        <w:ind w:right="-691" w:firstLine="1325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right="-691" w:firstLine="265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谈 判 终 止 公 告</w:t>
      </w:r>
    </w:p>
    <w:p>
      <w:pPr>
        <w:pStyle w:val="Normal"/>
        <w:spacing w:lineRule="auto" w:line="360"/>
        <w:ind w:right="-691" w:firstLine="3777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226" w:after="0"/>
        <w:ind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看守所新址建设项目预算编制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226" w:after="0"/>
        <w:ind w:left="0" w:right="0" w:firstLine="643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购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T2019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1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购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竞争性谈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谈判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00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信息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中国政府采购网和河南省政府采购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终止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符合竞争要求的投标商不足法定三家，根据《财政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令》第三十七条有关规定，予以终止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Char1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禹州市公共资源交易中心:侯怡雯</cp:lastModifiedBy>
  <cp:lastPrinted>2016-11-03T12:34:00Z</cp:lastPrinted>
  <dcterms:modified xsi:type="dcterms:W3CDTF">2019-12-16T00:19:19Z</dcterms:modified>
  <cp:revision>1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