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禹州市夏都街道办事处采购湿扫车项目</w:t>
      </w:r>
    </w:p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谈 判 终 止 公 告</w:t>
      </w:r>
    </w:p>
    <w:p>
      <w:pPr>
        <w:pStyle w:val="Normal"/>
        <w:spacing w:lineRule="auto" w:line="360"/>
        <w:ind w:right="-691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right="-69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禹州市夏都街道办事处采购湿扫车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编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T2019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竞争性谈判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谈判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10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00 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布：中国政府采购网和河南省政府采购网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终止原因：符合竞争要求的投标商不足法定三家，根据《财政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》第三十七条有关规定，予以终止。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">
    <w:name w:val="hover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4">
    <w:name w:val="hover24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/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禹州市公共资源交易中心:侯怡雯</cp:lastModifiedBy>
  <cp:lastPrinted>2016-11-03T12:34:00Z</cp:lastPrinted>
  <dcterms:modified xsi:type="dcterms:W3CDTF">2019-12-03T08:15:18Z</dcterms:modified>
  <cp:revision>1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