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58508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7532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609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651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35960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3549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618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613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5604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6233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886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6861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36068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6347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6353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364934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36550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361759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8:00Z</dcterms:created>
  <dc:creator>河南天扬工程项目管理有限公司:河南天扬工程项目管理有限公司</dc:creator>
  <dc:description/>
  <dc:language>en-US</dc:language>
  <cp:lastModifiedBy>河南天扬工程项目管理有限公司:河南天扬工程项目管理有限公司</cp:lastModifiedBy>
  <dcterms:modified xsi:type="dcterms:W3CDTF">2019-11-29T08:40:00Z</dcterms:modified>
  <cp:revision>1</cp:revision>
  <dc:subject/>
  <dc:title/>
</cp:coreProperties>
</file>