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禹州市公安局</w:t>
      </w:r>
      <w:r>
        <w:rPr>
          <w:rFonts w:ascii="宋体" w:hAnsi="宋体" w:cs="宋体"/>
          <w:b/>
          <w:sz w:val="44"/>
          <w:szCs w:val="44"/>
        </w:rPr>
        <w:t>新建交通设施光纤租赁费（二次）</w:t>
      </w:r>
    </w:p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谈 判 终 止 公 告</w:t>
      </w:r>
    </w:p>
    <w:p>
      <w:pPr>
        <w:pStyle w:val="Normal"/>
        <w:spacing w:lineRule="auto" w:line="360"/>
        <w:ind w:right="-691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right="-69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禹州市公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建交通设施光纤租赁费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编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-T2019281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式：竞争性谈判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谈判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:00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布：中国政府采购网和河南省政府采购网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终止原因：符合竞争要求的投标商不足法定三家，根据《财政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》第三十七条有关规定，予以终止。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Style14"/>
    <w:qFormat/>
    <w:pPr/>
    <w:rPr/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禹州市公共资源交易中心:付珊珊</cp:lastModifiedBy>
  <cp:lastPrinted>2016-11-03T12:34:00Z</cp:lastPrinted>
  <dcterms:modified xsi:type="dcterms:W3CDTF">2019-11-21T01:40:10Z</dcterms:modified>
  <cp:revision>12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