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/>
          <w:b/>
          <w:bCs/>
          <w:sz w:val="32"/>
          <w:szCs w:val="32"/>
        </w:rPr>
        <w:t>禹州市磨街乡刘门村柿子加工车间项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4"/>
          <w:shd w:fill="FFFFFF" w:val="clear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452"/>
        <w:gridCol w:w="125"/>
        <w:gridCol w:w="921"/>
        <w:gridCol w:w="1989"/>
      </w:tblGrid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磨街乡刘门村柿子加工车间项目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FJ-2019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4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磨街乡人民政府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01493.1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磨街乡刘门村柿子加工车间项目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委员会成员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于建设、游文琼、杨敏、杨会超、常志勇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综合评标法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河南置诚建筑工程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程施工总承包贰级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szCs w:val="24"/>
                <w:lang w:bidi="ar"/>
              </w:rPr>
              <w:t>1097000.1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清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>
                <w:rFonts w:eastAsia="Calibri"/>
              </w:rPr>
              <w:t xml:space="preserve">  </w:t>
            </w:r>
            <w:r>
              <w:rPr/>
              <w:t>241151605667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30900155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考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建安</w:t>
            </w: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2015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110209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宁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114000011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101100051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大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1110000133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1060600031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7002010067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丽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541000692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1160040600024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中鼎万联建设项目管理有限公司:王辉</cp:lastModifiedBy>
  <cp:lastPrinted>2019-07-04T09:19:00Z</cp:lastPrinted>
  <dcterms:modified xsi:type="dcterms:W3CDTF">2019-10-2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