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shd w:fill="FFFFFF" w:val="clear"/>
        </w:rPr>
        <w:t>禹州市张得镇中心学校建设项目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评 标 结 果 公 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ascii="宋体;SimSun" w:hAnsi="宋体;SimSun" w:cs="宋体;SimSun"/>
          <w:color w:val="000000"/>
        </w:rPr>
        <w:t>禹州市张得镇中心学校建设项目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FJ-2019203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6461335.36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标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9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9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5</w:t>
      </w:r>
      <w:r>
        <w:rPr>
          <w:rFonts w:ascii="宋体;SimSun" w:hAnsi="宋体;SimSun" w:cs="宋体;SimSun"/>
          <w:shd w:fill="FFFFFF" w:val="clear"/>
        </w:rPr>
        <w:t>日在《全国公共资源交易平台（河南省</w:t>
      </w:r>
      <w:r>
        <w:rPr>
          <w:rFonts w:ascii="宋体;SimSun" w:hAnsi="宋体;SimSun" w:cs="宋体;SimSun"/>
          <w:shd w:fill="FFFFFF" w:val="clear"/>
        </w:rPr>
        <w:t>•</w:t>
      </w:r>
      <w:r>
        <w:rPr>
          <w:rFonts w:ascii="宋体;SimSun" w:hAnsi="宋体;SimSun" w:cs="宋体;SimSun"/>
          <w:shd w:fill="FFFFFF" w:val="clear"/>
        </w:rPr>
        <w:t>许昌市）》、《河南省电子招标投标公共服务平台》上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  <w:shd w:fill="FFFFFF" w:val="clear"/>
        </w:rPr>
        <w:t xml:space="preserve">3 </w:t>
      </w:r>
      <w:r>
        <w:rPr>
          <w:rFonts w:ascii="宋体;SimSun" w:hAnsi="宋体;SimSun" w:cs="宋体;SimSun"/>
          <w:kern w:val="0"/>
          <w:shd w:fill="FFFFFF" w:val="clear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51"/>
        <w:gridCol w:w="812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张得镇中心学校建设项目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0:3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评标一室</w:t>
            </w:r>
          </w:p>
        </w:tc>
      </w:tr>
    </w:tbl>
    <w:p>
      <w:pPr>
        <w:pStyle w:val="Normal"/>
        <w:rPr/>
      </w:pPr>
      <w:r>
        <w:rPr>
          <w:b/>
          <w:shd w:fill="FFFFFF" w:val="clear"/>
        </w:rPr>
        <w:t>二、</w:t>
      </w:r>
      <w:r>
        <w:rPr/>
        <w:t>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1200"/>
        <w:gridCol w:w="1002"/>
        <w:gridCol w:w="1180"/>
        <w:gridCol w:w="753"/>
        <w:gridCol w:w="760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6364417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兵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有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39213.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6429024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艳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39203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6403185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39187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61335.36</w:t>
            </w:r>
            <w:r>
              <w:rPr>
                <w:szCs w:val="21"/>
              </w:rPr>
              <w:t>元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2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评标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投标人电子投标文件制作硬件特征码无雷同情况，均视为有效标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根据招标文件的规定，评标委员会将经评审的投标人按综合得分由高到低排序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027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次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</w:tbl>
    <w:p>
      <w:pPr>
        <w:pStyle w:val="Normal"/>
        <w:spacing w:lineRule="auto" w:line="312"/>
        <w:rPr/>
      </w:pPr>
      <w:r>
        <w:rPr/>
        <w:t>六、推荐的中标候选人详细评审得分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866"/>
        <w:gridCol w:w="126"/>
        <w:gridCol w:w="741"/>
        <w:gridCol w:w="109"/>
        <w:gridCol w:w="758"/>
        <w:gridCol w:w="93"/>
        <w:gridCol w:w="774"/>
        <w:gridCol w:w="76"/>
        <w:gridCol w:w="17"/>
        <w:gridCol w:w="774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中标候选人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容完整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施工方案与技术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质量管理体系与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全管理体系与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明施工、环境保护管理体系及施工现场扬尘治理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期保证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拟投入资源配备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进度表与网络计划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总平面图布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创新的应用实施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等的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现场实施信息化监控和数据处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风险管理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6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6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2</w:t>
            </w:r>
          </w:p>
        </w:tc>
      </w:tr>
      <w:tr>
        <w:trPr>
          <w:trHeight w:val="38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9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9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9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9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92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19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履职尽责承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信用（含纳税诚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经理信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招标人意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0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05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sz w:val="20"/>
          <w:szCs w:val="20"/>
          <w:lang w:bidi="ar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866"/>
        <w:gridCol w:w="126"/>
        <w:gridCol w:w="741"/>
        <w:gridCol w:w="109"/>
        <w:gridCol w:w="758"/>
        <w:gridCol w:w="93"/>
        <w:gridCol w:w="774"/>
        <w:gridCol w:w="76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中标候选人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容完整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施工方案与技术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质量管理体系与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全管理体系与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明施工、环境保护管理体系及施工现场扬尘治理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期保证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拟投入资源配备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进度表与网络计划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总平面图布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创新的应用实施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等的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现场实施信息化监控和数据处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风险管理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8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6</w:t>
            </w:r>
          </w:p>
        </w:tc>
      </w:tr>
      <w:tr>
        <w:trPr>
          <w:trHeight w:val="38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16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72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履职尽责承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信用（含纳税诚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经理信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招标人意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0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98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sz w:val="20"/>
          <w:szCs w:val="20"/>
          <w:lang w:bidi="ar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866"/>
        <w:gridCol w:w="126"/>
        <w:gridCol w:w="741"/>
        <w:gridCol w:w="109"/>
        <w:gridCol w:w="758"/>
        <w:gridCol w:w="93"/>
        <w:gridCol w:w="774"/>
        <w:gridCol w:w="76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中标候选人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容完整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施工方案与技术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质量管理体系与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全管理体系与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明施工、环境保护管理体系及施工现场扬尘治理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期保证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拟投入资源配备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进度表与网络计划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总平面图布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创新的应用实施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等的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现场实施信息化监控和数据处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风险管理措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6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4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38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4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74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履职尽责承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信用（含纳税诚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经理信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招标人意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0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90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sz w:val="20"/>
          <w:szCs w:val="20"/>
          <w:lang w:bidi="ar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名单与签订合同前要处理的事宜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中标候选人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河南铭立水利工程有限公司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364417.42</w:t>
      </w:r>
      <w:r>
        <w:rPr>
          <w:rFonts w:ascii="宋体;SimSun" w:hAnsi="宋体;SimSun" w:cs="宋体;SimSun"/>
          <w:szCs w:val="21"/>
        </w:rPr>
        <w:t>元     大写：陆佰叁拾陆万肆仟肆佰壹拾柒元肆角贰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日历天            质量标准：合格（符合国家现行的验收规范和标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经理： 马兵坡  证书名称、编号：贰级建造师  豫 </w:t>
      </w:r>
      <w:r>
        <w:rPr>
          <w:rFonts w:cs="宋体;SimSun" w:ascii="宋体;SimSun" w:hAnsi="宋体;SimSun"/>
          <w:szCs w:val="21"/>
        </w:rPr>
        <w:t xml:space="preserve">241121230303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Cs w:val="21"/>
        </w:rPr>
        <w:t>第二中标候选人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河南炳焱建筑工程有限公司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6403185.28 </w:t>
      </w:r>
      <w:r>
        <w:rPr>
          <w:rFonts w:ascii="宋体;SimSun" w:hAnsi="宋体;SimSun" w:cs="宋体;SimSun"/>
          <w:szCs w:val="21"/>
        </w:rPr>
        <w:t>元   大写：陆佰肆拾万零叁仟壹佰捌拾伍元贰角捌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日历天          质量标准：合格（符合国家现行的验收规范和标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项目经理：王杰           证书名称、编号：贰级建造师 豫 </w:t>
      </w:r>
      <w:r>
        <w:rPr>
          <w:rFonts w:cs="宋体;SimSun" w:ascii="宋体;SimSun" w:hAnsi="宋体;SimSun"/>
          <w:szCs w:val="21"/>
        </w:rPr>
        <w:t>241181837888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文件中填报的项目经理业绩名称：无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文件中填报的单位项目业绩名称：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民权县教体局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年“全面改薄”项目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漯河市郾城区老年养护楼项目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中标候选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扶沟县第三建筑公司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429024.88</w:t>
      </w:r>
      <w:r>
        <w:rPr>
          <w:rFonts w:ascii="宋体;SimSun" w:hAnsi="宋体;SimSun" w:cs="宋体;SimSun"/>
          <w:szCs w:val="21"/>
        </w:rPr>
        <w:t>元     大写：陆佰肆拾贰万玖仟零贰拾肆元捌角捌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日历天            质量标准：合格（符合国家现行的验收规范和标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项目经理： 汪艳艳          证书名称、编号：贰级建造师  豫</w:t>
      </w:r>
      <w:r>
        <w:rPr>
          <w:rFonts w:cs="宋体;SimSun" w:ascii="宋体;SimSun" w:hAnsi="宋体;SimSun"/>
          <w:szCs w:val="21"/>
        </w:rPr>
        <w:t>241131334126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洛宁县高级中学扩建项目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  址：禹州市禹王大道东段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址：禹州市颍川办兴盛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路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李女士</w:t>
      </w:r>
    </w:p>
    <w:p>
      <w:pPr>
        <w:pStyle w:val="Normal"/>
        <w:widowControl/>
        <w:shd w:fill="FFFFFF" w:val="clear"/>
        <w:spacing w:lineRule="exact" w:line="440"/>
        <w:ind w:right="600" w:firstLine="48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346699590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130" w:leader="none"/>
        </w:tabs>
        <w:spacing w:lineRule="exact" w:line="58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Lsr">
    <w:name w:val="lsr"/>
    <w:basedOn w:val="Style14"/>
    <w:qFormat/>
    <w:rPr>
      <w:rFonts w:cs="Times New Roman"/>
    </w:rPr>
  </w:style>
  <w:style w:type="character" w:styleId="15">
    <w:name w:val="15"/>
    <w:basedOn w:val="Style14"/>
    <w:qFormat/>
    <w:rPr>
      <w:rFonts w:cs="Times New Roman"/>
    </w:rPr>
  </w:style>
  <w:style w:type="character" w:styleId="Sr">
    <w:name w:val="sr"/>
    <w:basedOn w:val="Style14"/>
    <w:qFormat/>
    <w:rPr>
      <w:rFonts w:cs="Times New Roman"/>
    </w:rPr>
  </w:style>
  <w:style w:type="character" w:styleId="Tit">
    <w:name w:val="tit"/>
    <w:basedOn w:val="Style14"/>
    <w:qFormat/>
    <w:rPr>
      <w:rFonts w:cs="Times New Roman"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Tit1">
    <w:name w:val="tit1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Lsl">
    <w:name w:val="l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0:00Z</dcterms:created>
  <dc:creator>User</dc:creator>
  <dc:description/>
  <cp:keywords/>
  <dc:language>en-US</dc:language>
  <cp:lastModifiedBy>锐驰项目管理有限公司:李佳</cp:lastModifiedBy>
  <cp:lastPrinted>2019-10-25T12:47:00Z</cp:lastPrinted>
  <dcterms:modified xsi:type="dcterms:W3CDTF">2019-10-25T06:33:00Z</dcterms:modified>
  <cp:revision>5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