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禹州市朱阁镇敬老院改建提升项目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标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60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朱阁镇敬老院改建提升项目</w:t>
            </w:r>
          </w:p>
        </w:tc>
      </w:tr>
      <w:tr>
        <w:trPr>
          <w:trHeight w:val="601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FJ-2019132</w:t>
            </w:r>
          </w:p>
        </w:tc>
      </w:tr>
      <w:tr>
        <w:trPr>
          <w:trHeight w:val="59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朱阁镇人民政府</w:t>
            </w:r>
          </w:p>
        </w:tc>
      </w:tr>
      <w:tr>
        <w:trPr>
          <w:trHeight w:val="605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7268.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</w:t>
            </w:r>
          </w:p>
        </w:tc>
      </w:tr>
      <w:tr>
        <w:trPr>
          <w:trHeight w:val="54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朱阁镇敬老院内、宿舍楼及仓库等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信建设咨询有限公司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留涛、边松奎、李喜玲、王晓珑、安军普 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市金乐市政工程有限公司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施工总承包三级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7352.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留柱（注册建造师，证书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5157094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葳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160111609000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立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09150009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全友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Z00011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丽莎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041500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胡东杰（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71141500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晓威（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Q01594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燕燕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700115003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鹏飞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1115002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Gbjt">
    <w:name w:val="gb-jt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cp:keywords/>
  <dc:language>en-US</dc:language>
  <cp:lastModifiedBy>Administrator</cp:lastModifiedBy>
  <cp:lastPrinted>2019-08-08T14:41:00Z</cp:lastPrinted>
  <dcterms:modified xsi:type="dcterms:W3CDTF">2019-08-11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