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禹州市神垕镇第二中心幼儿园维修改造工程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神垕镇第二中心幼儿园维修改造工程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FJ-2019138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教育体育局 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66650.96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建设地点：禹州市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eastAsia="zh-CN"/>
              </w:rPr>
              <w:t>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2"/>
                <w:szCs w:val="22"/>
                <w:lang w:val="en-US" w:eastAsia="zh-CN"/>
              </w:rPr>
              <w:t>禹州市神垕镇第二中心幼儿园维修改造工程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廷亮、赵晓、于建设、钦小瑞、杨会超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综合计分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河南海马建设工程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筑工程施工总承包叁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51006.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注册建造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明超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411156525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王凯庆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中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0707016090215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任学兵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010500817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量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吴翠振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5106000386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柴爱贞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豫建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60046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李遵丽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4117114000320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朱  岩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H4117004050033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p>
      <w:pPr>
        <w:pStyle w:val="Style7"/>
        <w:rPr>
          <w:rFonts w:ascii="Calibri" w:hAnsi="Calibri" w:eastAsia="宋体" w:cs="Calibri"/>
          <w:b w:val="false"/>
          <w:b w:val="false"/>
          <w:w w:val="100"/>
          <w:sz w:val="21"/>
          <w:lang w:eastAsia="zh-CN"/>
        </w:rPr>
      </w:pPr>
      <w:r>
        <w:rPr>
          <w:rFonts w:eastAsia="宋体" w:cs="Calibri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dcterms:modified xsi:type="dcterms:W3CDTF">2019-08-14T03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