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长葛市</w:t>
      </w:r>
      <w:r>
        <w:rPr/>
        <w:t>2019</w:t>
      </w:r>
      <w:r>
        <w:rPr/>
        <w:t>年食品安全抽检计划表</w:t>
      </w:r>
    </w:p>
    <w:tbl>
      <w:tblPr>
        <w:tblW w:w="13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50"/>
        <w:gridCol w:w="1078"/>
        <w:gridCol w:w="1078"/>
        <w:gridCol w:w="1078"/>
        <w:gridCol w:w="1078"/>
        <w:gridCol w:w="1741"/>
        <w:gridCol w:w="1725"/>
        <w:gridCol w:w="1815"/>
        <w:gridCol w:w="2061"/>
      </w:tblGrid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大类（一级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亚类（二级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品种（三级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细类（四级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批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流通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批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餐饮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批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用农产品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检批次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小麦粉、专用小麦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挂面、手工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粉、玉米片、玉米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谷物碾磨加工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湿面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面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谷物粉类制成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煎炸过程用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环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煎炸过程用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酱油、配制酱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造食醋、配制食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酱、甜面酱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调味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酱（芥末酱、青芥酱等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粉、鸡精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体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黄酱、沙拉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与籽类的泥（酱），包括花生酱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底料、麻辣烫底料及蘸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半固体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油、虾油、鱼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液体调味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（非速冻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清粉和乳清蛋白粉（企业原料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盐乳清粉、非脱盐乳清粉、浓缩乳清蛋白粉、分离乳清蛋白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乳粉、脱脂乳粉、部分脱脂乳粉、调制乳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乳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乳、奶油、干酪、固态成型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炼乳、加糖炼乳和调制炼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再制干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片、奶条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奶油、奶油和无水奶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炸面、非油炸面、方便米粉（米线）、方便粉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便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粥、方便盒饭、冷面及其他熟制方便食品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肉类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类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类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淇淋、雪糕、雪泥、冰棍、食用冰、甜味冰、其他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饺、元宵、馄饨等生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子、馒头等熟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其他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谷物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产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产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油型膨化食品和非含油型膨化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薯类（马铃薯片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薯类（除马铃薯片外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薯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泥（酱）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粉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砖茶、花砖茶、茯砖茶、康砖茶、金尖茶、青砖茶、米砖茶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溶茶类、其它含茶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、白酒（液态）、白酒（原酒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干制品、热风干燥蔬菜、冷冻干燥蔬菜、蔬菜脆片、蔬菜粉及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渍食用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蔬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蔬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干制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干枸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（ 烘炒类、油炸类、其他类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心果、杏仁、松仁、瓜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炒货食品及坚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片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盐渍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动物油脂及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动物油脂及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丝粉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淀粉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乳、豆豉、纳豆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竹、油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豆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蛋白类制品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花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花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膳食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辅助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谷类辅助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罐装辅助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（糊）状罐装食品、颗粒状罐装食品、汁类罐装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食营养素补充食品、辅食营养素补充片、辅食营养素撒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补充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妇及乳母营养补充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医学用途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营养配方食品、特定全营养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（湿法工艺、干法工艺、干湿法混合工艺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基婴儿配方食品、豆基婴儿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（湿法工艺、干法工艺、干湿法混合工艺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大婴儿和幼儿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基较大婴儿和幼儿配方食品、豆基较大婴儿和幼儿配方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畜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禽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副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畜副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禽副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禽副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用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食用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鳞茎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薹属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椰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白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类和薯芋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16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13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芸薹属类蔬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类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果类水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枇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果类水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樱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类水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、橘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柚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番莲（百香果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和亚热带水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柿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荔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果类水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瓜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禽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坚果与籽类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坚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干籽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面及其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炸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、肉灌肠、其他熟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冻、皮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调味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固态调味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调味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料、蘸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及水产制品（餐饮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及水产制品（餐饮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（餐饮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及籽类食品（餐饮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及籽类食品（餐饮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及其制品（餐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稠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膨松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（用于小麦粉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配食品添加剂（其他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腐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梨酸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味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糖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= sum(I2:I258) \* MERGEFORMA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Char1">
    <w:name w:val="批注框文本 Char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Char2">
    <w:name w:val="页脚 Char Char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7:00Z</dcterms:created>
  <dc:creator>Administrator</dc:creator>
  <dc:description/>
  <cp:keywords/>
  <dc:language>en-US</dc:language>
  <cp:lastModifiedBy>食品药品监督局</cp:lastModifiedBy>
  <cp:lastPrinted>2019-05-29T17:09:00Z</cp:lastPrinted>
  <dcterms:modified xsi:type="dcterms:W3CDTF">2019-05-29T09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