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0"/>
        <w:gridCol w:w="1553"/>
        <w:gridCol w:w="547"/>
        <w:gridCol w:w="799"/>
        <w:gridCol w:w="4681"/>
      </w:tblGrid>
      <w:tr>
        <w:trPr>
          <w:trHeight w:val="488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许昌技术经济学校教室文化建设货物技术标准和要求</w:t>
            </w:r>
          </w:p>
          <w:p>
            <w:pPr>
              <w:pStyle w:val="Heading1"/>
              <w:spacing w:lineRule="auto" w:line="240"/>
              <w:rPr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核心产品</w:t>
            </w:r>
            <w:r>
              <w:rPr>
                <w:sz w:val="28"/>
                <w:szCs w:val="28"/>
              </w:rPr>
              <w:t>提供相同品牌产品且通过资格审查、符合性审查的不同供应商参加同一合同项下投标的，按一家供应商计算，评审后得分最高的同品牌供应商获得中标人推荐资格；评审得分相同的，同品牌投标价格最低的获得中标人推荐资格，其他同品牌供应商不作为中标候选人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钢琴为本项目核心产品。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做法及材料说明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钢琴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尺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0mm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6mm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mm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允许正负偏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弦：采用进口原装德国罗丝劳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LAU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琴钢丝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音弦长度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mm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弦槌：采用日本进口呢毡，重量：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处理：木制件经过两年以上的自然风干，再根据不同的部件采用不同的烘干方式释放木材的内应力，呢毡经过防潮、防蛀、防霉处理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盖：不带缓降装置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：全音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，采用优质红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踏板：全功能三瓣式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观涂装：底层为高密度聚脂板，再涂饰底漆及高硬度防裂亮光面漆。提供生产厂家检测报告和售后服务承诺书原件 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把杆拆除及重新安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及安装的人工费用。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换隔音烤漆进户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订制隔音烤漆进户门，加厚面板，材料费用及安装费用，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投幕及投影仪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投影仪和配套自动投影幕布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-76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亮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对比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软幕，正投影幕，包括安装）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高保真音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保真喇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，人工和材料费用，布线及安装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方通吊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骨架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通丝配套螺母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号加厚卡骨，水平仪校平，整体放线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副吊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铺安装，每平方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密度，人工和材料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黑色乳胶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面展开面积，抗碱乳胶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水漆，无气喷涂或人工滚涂施工，底漆一遍面漆一遍，人工和材料的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吸音壁布或纤维吸音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专用音乐壁布材料款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基膜和糯米胶，及壁布安装费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保型，渗透型，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空分隔顶带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空顶带线人工费用和材料费用，包括表面刷漆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墙面批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辅料，人工费用和材料费用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界面剂嵌缝膏接缝防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保型，渗透型，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阴阳角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角保护和加固，粘粉固定，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粉刷石膏墙底加固防脱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墙增加的一种工艺，防脱落处理。人工费用和材料费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嵌缝石膏处理和专用腻子批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涂面积的平方数，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。人工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地脚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地脚线，原木烤漆，材料费用和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孔吸音板包柱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孔吸音矿棉板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，吸音板人工费用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，合页，门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铜，钛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，材料费用和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轻钢付骨喷黑工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展开面积，黑漆及人工费用</w:t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型界面剂基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地面加固材料，人工费用和材料费用，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门封门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骨架，石膏板饰面，填防火隔音棉。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换隔音烤漆进户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订制隔音烤漆进户门，材料费用及安装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投幕及投影仪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投影仪和配套自动投影幕布，包括安装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高保真音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保真喇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人工和材料费用，布线及安装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方通吊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骨架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通丝配套螺母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号加厚卡骨，水平仪校平，整体放线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副吊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铺安装，每平方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密度，人工和材料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黑色乳胶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面展开面积，抗碱乳胶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水漆，无气喷涂或人工滚涂施工，底漆一遍面漆一遍，人工和材料的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吸音壁布或纤维吸音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专用音乐壁布材料款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基膜和糯米胶，及壁布安装费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空分隔顶带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空顶带线人工费用和材料费用，包括表面刷漆</w:t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墙面批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费用和材料费用</w:t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界面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阴阳角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角保护和加固，粘粉固定，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粉刷石膏墙底加固防脱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墙增加的一种工艺，人工费用和材料费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嵌缝石膏处理和专用腻子批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涂面积的平方数，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。人工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地脚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地脚线，材料费用和安装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复合木地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复合木地板，材料费用及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孔吸音板包柱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音板人工费用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，合页，门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轻钢付骨喷黑工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展开面积，黑漆及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型界面剂基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地面加固材料，人工费用和材料费用，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教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门封门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骨架，石膏板饰面，填防火隔音棉。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换隔音烤漆进户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订制隔音烤漆进户门，材料费用及安装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投幕及投影仪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投影仪和配套自动投影幕布，包括安装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高保真音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保真喇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人工和材料费用，布线及安装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方通吊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骨架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通丝配套螺母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号加厚卡骨，水平仪校平，整体放线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副吊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铺安装，每平方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密度，人工和材料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黑色乳胶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面展开面积，抗碱乳胶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水漆，无气喷涂或人工滚涂施工，底漆一遍面漆一遍，人工和材料的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吸音壁布或纤维吸音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专用音乐壁布材料款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基膜和糯米胶，及壁布安装费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空分隔顶带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空顶带线人工费用和材料费用，包括表面刷漆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墙面批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费用和材料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界面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阴阳角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角保护和加固，粘粉固定，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粉刷石膏墙底加固防脱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墙增加的一种工艺，人工费用和材料费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嵌缝石膏处理和专用腻子批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涂面积的平方数，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。人工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地脚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地脚线，材料费用和安装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复合木地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复合木地板，材料费用及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孔吸音板包柱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音板人工费用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，合页，门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轻钢付骨喷黑工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展开面积，黑漆及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型界面剂基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地面加固材料，人工费用和材料费用，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教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门封门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骨架，石膏板饰面，填防火隔音棉。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门洞，人工袋装清运垃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间开门洞一个和袋装清运垃圾下楼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换隔音烤漆进户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订制隔音烤漆进户门，材料费用及安装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道石膏板吊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龙骨石膏板吊顶，人工和材料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房间矿棉吸音板吊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正的孔状矿棉吸音板，配烤漆龙骨吊顶，人工和材料费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连房间双面隔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隔断，石膏板饰面，人工和材料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拉丝加厚不锈钢玻璃隔断和不锈钢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拉丝不锈钢玻璃隔断材料费用和安装费用，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商用地簧和门拉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门地簧和门拉手，材料费用和安装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加防火隔音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安装固定费用。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对钢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墙面干挂黑胡桃木纹吸音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专用音乐壁布材料款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墙面干挂造型琴房专用纤维吸音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专用音乐壁布材料款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挂辅料，造型现场加工和干挂人工费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道端景墙装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钢打底，石膏板饰面造型，人工和材料费用</w:t>
            </w:r>
          </w:p>
        </w:tc>
      </w:tr>
      <w:tr>
        <w:trPr>
          <w:trHeight w:val="4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墙面界面剂封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阴阳角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角保护和加固，粘粉固定，材料费用和人工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粉刷石膏墙底加固防脱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墙增加的一种工艺，游击队或工装不用这种工艺。人工费用和材料费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嵌缝石膏处理和专用腻子找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涂面积的平方数，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。人工和材料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地脚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地脚线，材料费用和安装费用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复合木地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复合木地板，材料费用及安装费用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音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消防音响，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音乐喇叭</w:t>
            </w:r>
          </w:p>
        </w:tc>
      </w:tr>
      <w:tr>
        <w:trPr>
          <w:trHeight w:val="4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，合页，门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费用和安装费用</w:t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透型界面剂基层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地面加固材料，人工费用和材料费用，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改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电线，空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，照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，开关插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，开槽穿线加接线盒工艺，人工费用和材料费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教室商用监控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教室商用监控系统，包括安装和调试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音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音乐喇叭，线路及安装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及整体保洁费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费用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照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三雄极光等，安装全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光照明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商用空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匹冷暖空调，品牌空调，冷热双用，商用品质，安装到位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，油漆，墙漆，等工长费用及工程监理费用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31"/>
                <w:lang w:val="en-US" w:eastAsia="zh-CN" w:bidi="ar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乙方承担因施工违反物业规定而被扣除的部分费用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垃圾清运指运到指定附近垃圾堆放点，外运另计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因建筑结构差异，水、电预收项目不能与实际发生金额差额较大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工程报价依此预算书为准，如有增减项目，再另行计算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尺寸如有出入以实际发生为准，效果图仅供施工参考，以实物为准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本报价不含预算外的项目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如施工期间遇不可抗拒因素（停水、停电、天气等）施工时间要相应顺延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中如有增减、变更情况，必须在中期前客户签字确定，所增减金额和中期款一并结算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总报价，包含设计、服务、采购、包装、运输、装卸、安装施工、备品配件、专用工具、特殊工具、保险、安装调试、检测验收、现场调试、人员培训、质保、税金、监理费、招标代理费等完成该项目的一切费用。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湘湘小哥</cp:lastModifiedBy>
  <dcterms:modified xsi:type="dcterms:W3CDTF">2019-05-17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