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禹州市第三次全国国土调查（第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标段）二次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第三次全国国土调查（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段）二次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JSGC-SZ-20190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禹州市国土资源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2.9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153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制作完成禹州市全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倾斜摄影三维实景模型及正射影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 DL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字线划图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地理信息数据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城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平方公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.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米倾斜摄影三维实景模型，建立全域地理信息三维地形模型，开发禹州市全域二、三维地理信息数据可视化平台，建立二、三维地理信息模型符号库，地名地址采集入库。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建山河建设工程管理有限责任公司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评标法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评标委员会成员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薛金明、郭华、孙俊志、段晓伟、沈红军（业主代表）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江西省中核测绘院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测绘甲级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700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咏馨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6000132012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姜国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证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000132012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续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0000620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后续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振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级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000172007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人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泰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GHD2002004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人员</w:t>
            </w:r>
          </w:p>
        </w:tc>
        <w:tc>
          <w:tcPr>
            <w:tcW w:w="75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晓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注册测绘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72362010715046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产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081011000000075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产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志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0961430017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内业负责人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红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7236301070637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质检人员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飞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D1490642517090006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行贿记录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6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">
    <w:name w:val="hover"/>
    <w:basedOn w:val="Style14"/>
    <w:qFormat/>
    <w:rPr/>
  </w:style>
  <w:style w:type="character" w:styleId="Hover25">
    <w:name w:val="hover25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。。</cp:lastModifiedBy>
  <cp:lastPrinted>2019-02-13T14:52:00Z</cp:lastPrinted>
  <dcterms:modified xsi:type="dcterms:W3CDTF">2019-04-15T00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