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公路标线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6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/>
              </w:rPr>
              <w:t>禹州市公路标线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J-2019049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公路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000000.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禹州市公路标线工程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会杰、宋京铎、李建伟、崔秋敏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技术评分最低标价法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公路养护工程有限公司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路养护工程资质（二类）乙级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999600.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81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杨延召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公路工程一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4115162409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项目总工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小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11906813090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曹凯龙（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交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G021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田亚迪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交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G003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6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4-11T06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