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文殊水厂、神垕水厂应急蓄水池新建工程第二标段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施工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6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文殊水厂、神垕水厂应急蓄水池新建工程第二标段施工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35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利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248700.0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三室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神垕镇，神垕水厂</w:t>
            </w:r>
            <w:r>
              <w:rPr>
                <w:sz w:val="24"/>
              </w:rPr>
              <w:t>为神垕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鸿畅镇、磨街镇供水</w:t>
            </w:r>
            <w:r>
              <w:rPr>
                <w:sz w:val="24"/>
              </w:rPr>
              <w:t>，水源为</w:t>
            </w:r>
            <w:r>
              <w:rPr>
                <w:sz w:val="24"/>
              </w:rPr>
              <w:t>南水北调，水厂距</w:t>
            </w:r>
            <w:r>
              <w:rPr>
                <w:sz w:val="24"/>
              </w:rPr>
              <w:t>南水北调</w:t>
            </w:r>
            <w:r>
              <w:rPr>
                <w:sz w:val="24"/>
              </w:rPr>
              <w:t>17.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，单水源供水，为增加供水可靠性，在神垕水厂北侧新建应急蓄水设施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伟、宋京铎、李秋光、马军涛、刘琳、张克营、桑福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许昌锦绣北方园林绿化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用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084991.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广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建筑工程，注册编号：</w:t>
            </w:r>
            <w:r>
              <w:rPr>
                <w:rFonts w:ascii="宋体;SimSun" w:hAnsi="宋体;SimSun" w:cs="宋体;SimSun"/>
                <w:sz w:val="24"/>
              </w:rPr>
              <w:t>豫</w:t>
            </w:r>
            <w:r>
              <w:rPr>
                <w:rFonts w:cs="宋体;SimSun" w:ascii="宋体;SimSun" w:hAnsi="宋体;SimSun"/>
                <w:sz w:val="24"/>
              </w:rPr>
              <w:t>1411313135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彦亭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级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B02140900015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侯金利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100031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庆彦营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06000233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吴延华（岗位证书编号：豫建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SZ000119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刘伟萍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40002461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陈小红（岗位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161110002386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文殊水厂、神垕水厂应急蓄水池新建工程第二标段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监理中标公告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45"/>
        <w:gridCol w:w="3246"/>
        <w:gridCol w:w="114"/>
        <w:gridCol w:w="1531"/>
        <w:gridCol w:w="3376"/>
      </w:tblGrid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文殊水厂、神垕水厂应急蓄水池新建工程第二标段监理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SL-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035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利局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7500.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三室 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该项目位于禹州市神垕镇，神垕水厂</w:t>
            </w:r>
            <w:r>
              <w:rPr>
                <w:sz w:val="24"/>
              </w:rPr>
              <w:t>为神垕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鸿畅镇、磨街镇供水</w:t>
            </w:r>
            <w:r>
              <w:rPr>
                <w:sz w:val="24"/>
              </w:rPr>
              <w:t>，水源为</w:t>
            </w:r>
            <w:r>
              <w:rPr>
                <w:sz w:val="24"/>
              </w:rPr>
              <w:t>南水北调，水厂距</w:t>
            </w:r>
            <w:r>
              <w:rPr>
                <w:sz w:val="24"/>
              </w:rPr>
              <w:t>南水北调</w:t>
            </w:r>
            <w:r>
              <w:rPr>
                <w:sz w:val="24"/>
              </w:rPr>
              <w:t>17.3</w:t>
            </w:r>
            <w:r>
              <w:rPr>
                <w:sz w:val="24"/>
              </w:rPr>
              <w:t>公里</w:t>
            </w:r>
            <w:r>
              <w:rPr>
                <w:sz w:val="24"/>
              </w:rPr>
              <w:t>，单水源供水，为增加供水可靠性，在神垕水厂北侧新建应急蓄水设施；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伟、宋京铎、李秋光、马军涛、刘琳、张克营、桑福新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评分法 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泰安工程管理有限公司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用工程监理甲级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6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规范和标准）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周期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监理合同签订之日起至工程竣工验收完毕及质保期结束止</w:t>
            </w:r>
          </w:p>
        </w:tc>
      </w:tr>
      <w:tr>
        <w:trPr>
          <w:trHeight w:val="591" w:hRule="atLeast"/>
        </w:trPr>
        <w:tc>
          <w:tcPr>
            <w:tcW w:w="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总监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邓兆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284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监代表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毛复青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5077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利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市政工程注册工程师，注册编号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002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业监理工程师</w:t>
            </w:r>
          </w:p>
        </w:tc>
        <w:tc>
          <w:tcPr>
            <w:tcW w:w="8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张玲云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注册工程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，证书编号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4100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3543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17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8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9-03-28T09:26:00Z</dcterms:modified>
  <cp:revision>10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