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禹州市第二批大中型水库移民避险解困试点项目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迎水阁村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调整土方工程（二次）中标公告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70"/>
        <w:gridCol w:w="2622"/>
        <w:gridCol w:w="756"/>
        <w:gridCol w:w="577"/>
        <w:gridCol w:w="2534"/>
      </w:tblGrid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第二批大中型水库移民避险解困试点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迎水阁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调整土方工程（二次）</w:t>
            </w:r>
          </w:p>
        </w:tc>
      </w:tr>
      <w:tr>
        <w:trPr>
          <w:trHeight w:val="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FJ-201825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1 </w:t>
            </w:r>
          </w:p>
        </w:tc>
      </w:tr>
      <w:tr>
        <w:trPr>
          <w:trHeight w:val="37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方山镇人民政府</w:t>
            </w:r>
          </w:p>
        </w:tc>
      </w:tr>
      <w:tr>
        <w:trPr>
          <w:trHeight w:val="41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45844.9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844.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松奎、沈应举、杨会杰、代万甫、陈慧晓</w:t>
            </w:r>
          </w:p>
        </w:tc>
      </w:tr>
      <w:tr>
        <w:trPr>
          <w:trHeight w:val="40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水京林建设有限公司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576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霞（建筑工程，贰级注册建造师，证书名称、编号： 二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818318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跃辉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14120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翀（助理工程师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1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军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10500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良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10905000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楠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11405000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艳丽（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100012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文杰（工程师，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00015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xbany</cp:lastModifiedBy>
  <dcterms:modified xsi:type="dcterms:W3CDTF">2019-03-29T00:34:00Z</dcterms:modified>
  <cp:revision>27</cp:revision>
  <dc:subject/>
  <dc:title/>
</cp:coreProperties>
</file>