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范坡镇千亩烟田葛庄段绿化工程</w:t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06"/>
        <w:gridCol w:w="992"/>
        <w:gridCol w:w="1276"/>
        <w:gridCol w:w="620"/>
        <w:gridCol w:w="1452"/>
        <w:gridCol w:w="125"/>
        <w:gridCol w:w="921"/>
        <w:gridCol w:w="1989"/>
      </w:tblGrid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范坡镇千亩烟田葛庄段绿化工程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JSGC-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SZ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-201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015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范坡镇人民政府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3"/>
                <w:szCs w:val="23"/>
              </w:rPr>
              <w:t>773952.65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范坡镇千亩烟田葛庄段绿化工程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陕西瑞珂工程咨询有限责任公司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综合计分法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许昌欣源生态园林有限公司</w:t>
            </w:r>
            <w:r>
              <w:rPr>
                <w:rFonts w:eastAsia="Calibri;Calibri"/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市政公用工程施工总承包叁级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767262.97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班子配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灵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建造师注册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86374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副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小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建造师注册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31306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根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110900019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商务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8009260909268</w:t>
            </w:r>
          </w:p>
        </w:tc>
      </w:tr>
      <w:tr>
        <w:trPr>
          <w:trHeight w:val="69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永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建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C</w:t>
            </w:r>
            <w:r>
              <w:rPr/>
              <w:t>（</w:t>
            </w:r>
            <w:r>
              <w:rPr/>
              <w:t>2010</w:t>
            </w:r>
            <w:r>
              <w:rPr/>
              <w:t>）</w:t>
            </w:r>
            <w:r>
              <w:rPr/>
              <w:t>YL0000081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付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41000188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91000187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170041000235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二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170011000581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孟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111000390</w:t>
            </w:r>
          </w:p>
        </w:tc>
      </w:tr>
      <w:tr>
        <w:trPr>
          <w:trHeight w:val="898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Calibri;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宋体;SimSun" w:cs="Calibri;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萧毅</cp:lastModifiedBy>
  <cp:lastPrinted>2018-12-13T08:48:00Z</cp:lastPrinted>
  <dcterms:modified xsi:type="dcterms:W3CDTF">2019-02-18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oiioBoundaries">
    <vt:bool>1</vt:bool>
  </property>
</Properties>
</file>