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海王药慧园宿舍及综合仓库项目（二）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海王药慧园宿舍及综合仓库项目（二）四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kern w:val="0"/>
                <w:sz w:val="24"/>
              </w:rPr>
              <w:t>FJ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009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创业投资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5076123.41</w:t>
            </w:r>
            <w:r>
              <w:rPr>
                <w:rFonts w:ascii="宋体;SimSun" w:hAnsi="宋体;SimSun" w:cs="宋体;SimSun"/>
                <w:sz w:val="24"/>
              </w:rPr>
              <w:t>元（含规费、税金、安全文明施工措施费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47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：禹州市；规模：禹州市海王药慧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宿舍</w:t>
            </w:r>
            <w:r>
              <w:rPr>
                <w:sz w:val="24"/>
              </w:rPr>
              <w:t>新建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冬梅、李喜玲、杨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、刘志强、高子谦、桑福新、樊迎菊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鸣达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53437.5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唐勇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建筑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717163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瑞姣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0217090010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1000424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6000015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司可佳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20007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预算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玉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004000236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菲菲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00002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海王药慧园宿舍及综合仓库项目（二）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海王药慧园宿舍及综合仓库项目（二）五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kern w:val="0"/>
                <w:sz w:val="24"/>
              </w:rPr>
              <w:t>FJ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009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创业投资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91283.23</w:t>
            </w:r>
            <w:r>
              <w:rPr>
                <w:rFonts w:ascii="宋体;SimSun" w:hAnsi="宋体;SimSun" w:cs="宋体;SimSun"/>
                <w:sz w:val="24"/>
              </w:rPr>
              <w:t>元（含规费、税金、安全文明施工措施费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47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：禹州市；规模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禹州市海王药慧园综合仓库新建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冬梅、李喜玲、杨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、刘志强、高子谦、桑福新、樊迎菊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瑞华建筑集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50429.4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呼鹏飞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建筑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414487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肖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203409090000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明周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01050028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如艺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6050052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50440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崔高洁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641000689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全兴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000167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2-02T02:03:00Z</dcterms:modified>
  <cp:revision>106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