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禹州市第二批大中型水库移民避险解困试点项目（迎水阁村）中标公告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82"/>
        <w:gridCol w:w="2649"/>
        <w:gridCol w:w="763"/>
        <w:gridCol w:w="583"/>
        <w:gridCol w:w="2613"/>
      </w:tblGrid>
      <w:tr>
        <w:trPr>
          <w:trHeight w:val="4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禹州市第二批大中型水库移民避险解困试点项目（迎水阁村）一标段老年公寓工程</w:t>
            </w:r>
          </w:p>
        </w:tc>
      </w:tr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SGC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J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州市方山镇人民政府</w:t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2071686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</w:t>
            </w:r>
            <w:r>
              <w:rPr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</w:t>
            </w: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color w:val="000000"/>
              </w:rPr>
              <w:t>2071686.9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英华咨询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赵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常付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王旭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宋京铎</w:t>
            </w:r>
          </w:p>
        </w:tc>
      </w:tr>
      <w:tr>
        <w:trPr>
          <w:trHeight w:val="4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淇源建筑工程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926595.8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（建筑工程，贰级注册建造师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117172396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九华（中级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0810312090003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丰海（助工，执业资格证书编号：豫建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147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娜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6101060003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朱春红（助工，执业资格证书编号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7106000225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丛丛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711400040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双杰（工程师，执业资格证书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E05722J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羽静（工程师，执业资格证书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0U00655J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禹州市第二批大中型水库移民避险解困试点项目（迎水阁村）中标公告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82"/>
        <w:gridCol w:w="2649"/>
        <w:gridCol w:w="763"/>
        <w:gridCol w:w="583"/>
        <w:gridCol w:w="2613"/>
      </w:tblGrid>
      <w:tr>
        <w:trPr>
          <w:trHeight w:val="4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禹州市第二批大中型水库移民避险解困试点项目（迎水阁村）二标段文化大院工程</w:t>
            </w:r>
          </w:p>
        </w:tc>
      </w:tr>
      <w:tr>
        <w:trPr>
          <w:trHeight w:val="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JSGC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FJ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201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禹州市方山镇人民政府</w:t>
            </w:r>
          </w:p>
        </w:tc>
      </w:tr>
      <w:tr>
        <w:trPr>
          <w:trHeight w:val="41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593511.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9</w:t>
            </w:r>
            <w:r>
              <w:rPr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</w:t>
            </w: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color w:val="000000"/>
              </w:rPr>
              <w:t>593511.9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英华咨询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赵晓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常付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王旭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宋京铎</w:t>
            </w:r>
          </w:p>
        </w:tc>
      </w:tr>
      <w:tr>
        <w:trPr>
          <w:trHeight w:val="40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林正建设工程有限公司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574453.6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光伟（建筑工程，贰级注册建造师，注册编号：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11616897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太勇（中级工程师，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019091509000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明亚（助工，执业资格证书编号：豫建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5038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宝威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810110000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李伟（助工，执业资格证书编号：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410607002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春红（助工，执业资格证书编号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17114100006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庆伟（工程师，执业资格证书编号：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1741000157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dc:language>en-US</dc:language>
  <cp:lastModifiedBy>Administrator</cp:lastModifiedBy>
  <dcterms:modified xsi:type="dcterms:W3CDTF">2019-01-28T06:0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