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禹州市绿色铸造园十四号路排水工程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中标公告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3100"/>
        <w:gridCol w:w="1577"/>
        <w:gridCol w:w="2910"/>
      </w:tblGrid>
      <w:tr>
        <w:trPr>
          <w:trHeight w:val="680" w:hRule="exact"/>
        </w:trPr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绿色铸造园十四号路排水工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施工标段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  <w:t>JSGC-SZ-2018257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住房和城乡规划建设局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公开招标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781188.6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禹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一室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建设地点位于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绿色铸造园十四号路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恒信咨询管理有限公司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计分法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禹州市市政工程有限公司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市政公用工程施工总承包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贰级</w:t>
            </w:r>
          </w:p>
        </w:tc>
      </w:tr>
      <w:tr>
        <w:trPr>
          <w:trHeight w:val="555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10285491.8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期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历天</w:t>
            </w:r>
          </w:p>
        </w:tc>
      </w:tr>
      <w:tr>
        <w:trPr>
          <w:trHeight w:val="635" w:hRule="exac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姜明俊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豫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1411516236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05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白红涛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工程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证书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110021009000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30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施工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杜婷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11410410000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5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质量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党晨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11410910000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45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专职安全员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孙素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证书编号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豫建安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SZ00007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30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造价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孙建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证书编号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豫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60K00230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30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资料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马进歌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1141141000030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3100"/>
        <w:gridCol w:w="1577"/>
        <w:gridCol w:w="2910"/>
      </w:tblGrid>
      <w:tr>
        <w:trPr>
          <w:trHeight w:val="680" w:hRule="exact"/>
        </w:trPr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绿色铸造园十四号路排水工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监理标段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  <w:t>JSGC-SZ-2018257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住房和城乡规划建设局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公开招标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7800.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禹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一室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建设地点位于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绿色铸造园十四号路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恒信咨询管理有限公司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计分法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河南昊之伟建设工程管理有限公司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市政公用工程监理甲级</w:t>
            </w:r>
          </w:p>
        </w:tc>
      </w:tr>
      <w:tr>
        <w:trPr>
          <w:trHeight w:val="555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107000.00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监理周期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项目施工及保修阶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全过程监理服务</w:t>
            </w:r>
          </w:p>
        </w:tc>
      </w:tr>
      <w:tr>
        <w:trPr>
          <w:trHeight w:val="635" w:hRule="exac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总监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工程师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幸品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4100234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05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业监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田丹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证书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101064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65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业监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张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H41161003010019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5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监理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海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H41151001100013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45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监理员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孙陆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H4115100110001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30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见证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杜熠宾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H4117005000119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30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资料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马卫丽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1161141000082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Hover">
    <w:name w:val="hover"/>
    <w:basedOn w:val="Style14"/>
    <w:qFormat/>
    <w:rPr/>
  </w:style>
  <w:style w:type="character" w:styleId="Gbjt">
    <w:name w:val="gb-jt"/>
    <w:basedOn w:val="Style14"/>
    <w:qFormat/>
    <w:rPr/>
  </w:style>
  <w:style w:type="character" w:styleId="Hover25">
    <w:name w:val="hover25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9-13T16:35:00Z</cp:lastPrinted>
  <dcterms:modified xsi:type="dcterms:W3CDTF">2019-01-11T08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