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禹州市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县乡公路危桥改造项目（第一批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县乡公路危桥改造项目（第一批）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258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62365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该项目位于禹州市，本次项目计划修建禹州市郭西二桥、崛山桥、尚秦桥、魏庄南二桥、阎庄桥、黄台桥、北董庄桥、鸠山镇天垌村桥；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万甫、杨会超、吴红彬、高子谦、陈留涛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天成水利水电工程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工程施工总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2926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  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31444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彩霞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0412807090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爱梅（岗位证书编号：（公路）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2179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Z000037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1-06T01:59:00Z</dcterms:modified>
  <cp:revision>135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