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禹州市方岗镇帖沟村道路工程（二次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12"/>
        <w:gridCol w:w="2968"/>
        <w:gridCol w:w="110"/>
        <w:gridCol w:w="1462"/>
        <w:gridCol w:w="3222"/>
      </w:tblGrid>
      <w:tr>
        <w:trPr>
          <w:trHeight w:val="612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禹州市方岗镇帖沟村道路工程（二次）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JSGC-SZ-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0-1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禹州市方岗镇人民政府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92840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该项目位于禹州市境内，主要内容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方岗镇帖沟村道路工程。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中金泰富工程管理有限公司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建伟、陈留涛、杨红菊、杨会杰、彭冬梅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河南正天建筑工程有限公司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路工程施工总承包叁级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1014.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郑伟峰  （公路工程，注册编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411313338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选项目经理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刘黄涛  （公路工程，注册编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4116160246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总工程师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sz w:val="24"/>
              </w:rPr>
              <w:t>王书丽　（证书编号：</w:t>
            </w:r>
            <w:r>
              <w:rPr>
                <w:b/>
                <w:color w:val="000000"/>
                <w:sz w:val="24"/>
              </w:rPr>
              <w:t>C12034090900006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选总工程师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sz w:val="24"/>
              </w:rPr>
              <w:t>张优子　（证书编号：</w:t>
            </w:r>
            <w:r>
              <w:rPr>
                <w:b/>
                <w:color w:val="000000"/>
                <w:sz w:val="24"/>
              </w:rPr>
              <w:t>C0907213090042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桑耀森　（证书编号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C0990214090097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专职安全　　管理员</w:t>
            </w:r>
          </w:p>
        </w:tc>
        <w:tc>
          <w:tcPr>
            <w:tcW w:w="7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靳平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（证书编号：豫建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18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7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china</cp:lastModifiedBy>
  <cp:lastPrinted>2018-12-29T14:59:00Z</cp:lastPrinted>
  <dcterms:modified xsi:type="dcterms:W3CDTF">2018-12-29T07:01:00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