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32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禹州市张得镇张西村</w:t>
      </w:r>
      <w:r>
        <w:rPr>
          <w:rFonts w:eastAsia="Calibri" w:cs="Calibri"/>
          <w:b/>
          <w:sz w:val="32"/>
          <w:shd w:fill="FFFFFF" w:val="clear"/>
        </w:rPr>
        <w:t>2017</w:t>
      </w:r>
      <w:r>
        <w:rPr>
          <w:rFonts w:ascii="宋体" w:hAnsi="宋体" w:cs="宋体"/>
          <w:b/>
          <w:sz w:val="32"/>
          <w:shd w:fill="FFFFFF" w:val="clear"/>
        </w:rPr>
        <w:t>年传统村落环境保护项目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张得镇张西村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传统村落环境保护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SGC-SZ-201824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得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22323.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禹州市公共资源交易中心   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地点：禹州市；规模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排水、文化广场、垃圾处理站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呈祥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晓珑、陈松歌、李占领、朱许华、于建设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7349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旭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建筑工程二级注册建造师，注册编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1717190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right="18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柯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级工程师，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1801J78G05006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18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葛龙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（岗位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7101000258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曹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（岗位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71060002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曹鹏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（岗位证书编号：豫建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49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付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（岗位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41141140000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/>
          <w:sz w:val="21"/>
          <w:shd w:fill="FFFFFF" w:val="clear"/>
        </w:rPr>
      </w:r>
    </w:p>
    <w:p>
      <w:pPr>
        <w:pStyle w:val="Normal"/>
        <w:widowControl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/>
          <w:sz w:val="21"/>
          <w:shd w:fill="FFFFFF" w:val="clear"/>
        </w:rPr>
      </w:r>
    </w:p>
    <w:p>
      <w:pPr>
        <w:pStyle w:val="Normal"/>
        <w:widowControl/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Calibri" w:hAnsi="Calibri" w:cs="Calibri"/>
        <w:sz w:val="21"/>
      </w:rPr>
    </w:pPr>
    <w:r>
      <w:rPr>
        <w:rFonts w:cs="Calibri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rPr>
        <w:rFonts w:ascii="Calibri" w:hAnsi="Calibri"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left="5632" w:firstLine="1996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7669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dcterms:modified xsi:type="dcterms:W3CDTF">2019-01-02T01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