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禹州市人民医院污水处理服务项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评标结果公示</w:t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left="2240" w:hanging="2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一）项目名称：禹州市人民医院污水处理服务项目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二）项目编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YZCG-DL-20180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三）招标公告发布日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四）开标日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 xml:space="preserve">日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五）评标地点：禹州市公共资源交易中心</w:t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（六）招标方式：公开招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七）最高限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418595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八）评标办法：综合评分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九）资格审查方式：资格后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24"/>
          <w:shd w:fill="FFFFFF" w:val="clear"/>
        </w:rPr>
        <w:t>二、开标记录及投标报价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50"/>
        <w:gridCol w:w="1533"/>
        <w:gridCol w:w="2167"/>
        <w:gridCol w:w="1900"/>
      </w:tblGrid>
      <w:tr>
        <w:trPr>
          <w:trHeight w:val="6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密封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报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付（服务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期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州市怡文环境科技股份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完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instrText xml:space="preserve"> HYPERLINK "http://221.14.6.70:8088/ggzy/eps/zb/kbzz/kbcb/kbdtfb/ListXmfb,$DirectLink.sdirect?sp=S4a572e933e104a38b77783efc037f681&amp;sp=S66e8f17b42d7441096e4896e5a686c4f&amp;sp=1" \l "%23%23%23"</w:instrText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bCs/>
                <w:sz w:val="28"/>
                <w:szCs w:val="28"/>
              </w:rPr>
              <w:t>385754.96</w:t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启建设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完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instrText xml:space="preserve"> HYPERLINK "http://221.14.6.70:8088/ggzy/eps/zb/kbzz/kbcb/kbdtfb/ListXmfb,$DirectLink.sdirect?sp=S4a572e933e104a38b77783efc037f681&amp;sp=S66e8f17b42d7441096e4896e5a686c4f&amp;sp=1" \l "%23%23%23"</w:instrText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bCs/>
                <w:sz w:val="28"/>
                <w:szCs w:val="28"/>
              </w:rPr>
              <w:t>400874.74</w:t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水京林建设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完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instrText xml:space="preserve"> HYPERLINK "http://221.14.6.70:8088/ggzy/eps/zb/kbzz/kbcb/kbdtfb/ListXmfb,$DirectLink.sdirect?sp=S4a572e933e104a38b77783efc037f681&amp;sp=S66e8f17b42d7441096e4896e5a686c4f&amp;sp=1" \l "%23%23%23"</w:instrText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bCs/>
                <w:sz w:val="28"/>
                <w:szCs w:val="28"/>
              </w:rPr>
              <w:t>410988.86</w:t>
            </w:r>
            <w:r>
              <w:rPr>
                <w:rStyle w:val="InternetLink"/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24"/>
        </w:rPr>
        <w:t>三、资格审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083"/>
      </w:tblGrid>
      <w:tr>
        <w:trPr>
          <w:trHeight w:val="7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过资格审查的投标人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怡文环境科技股份有限公司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启建设有限公司</w:t>
            </w:r>
          </w:p>
        </w:tc>
      </w:tr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水京林建设有限公司</w:t>
            </w:r>
          </w:p>
        </w:tc>
      </w:tr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\</w:t>
            </w:r>
          </w:p>
        </w:tc>
      </w:tr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通过资格审查的投标人及原因</w:t>
            </w:r>
          </w:p>
        </w:tc>
      </w:tr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\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shd w:fill="FFFFFF" w:val="clear"/>
        </w:rPr>
        <w:t>四、评审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一）符合性审查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通过资格审查的投标人均通过符合性审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24"/>
          <w:shd w:fill="FFFFFF" w:val="clear"/>
        </w:rPr>
        <w:t>（二）综合比较与评价</w:t>
      </w:r>
    </w:p>
    <w:tbl>
      <w:tblPr>
        <w:tblW w:w="50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55"/>
        <w:gridCol w:w="1272"/>
        <w:gridCol w:w="1413"/>
        <w:gridCol w:w="1978"/>
        <w:gridCol w:w="1658"/>
        <w:gridCol w:w="714"/>
        <w:gridCol w:w="772"/>
      </w:tblGrid>
      <w:tr>
        <w:trPr>
          <w:trHeight w:val="47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市怡文环境科技股份有限公司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审因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部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术部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最终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业绩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企业实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总体服务方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售后服务及培训计划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4"/>
          <w:shd w:fill="FFFFFF" w:val="clear"/>
        </w:rPr>
        <w:t> </w:t>
      </w:r>
    </w:p>
    <w:tbl>
      <w:tblPr>
        <w:tblW w:w="5000" w:type="pct"/>
        <w:jc w:val="left"/>
        <w:tblInd w:w="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19"/>
        <w:gridCol w:w="36"/>
        <w:gridCol w:w="1272"/>
        <w:gridCol w:w="1413"/>
        <w:gridCol w:w="1978"/>
        <w:gridCol w:w="1658"/>
        <w:gridCol w:w="714"/>
        <w:gridCol w:w="772"/>
      </w:tblGrid>
      <w:tr>
        <w:trPr>
          <w:trHeight w:val="479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二中标候选人</w:t>
            </w:r>
          </w:p>
        </w:tc>
        <w:tc>
          <w:tcPr>
            <w:tcW w:w="7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启建设有限公司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审因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部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术部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最终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业绩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企业实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总体服务方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售后服务及培训计划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1.8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5.27</w:t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9.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6.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2.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4.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8" w:before="452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shd w:fill="FFFFFF" w:val="clear"/>
        </w:rPr>
      </w:r>
    </w:p>
    <w:tbl>
      <w:tblPr>
        <w:tblW w:w="5000" w:type="pct"/>
        <w:jc w:val="left"/>
        <w:tblInd w:w="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19"/>
        <w:gridCol w:w="36"/>
        <w:gridCol w:w="1272"/>
        <w:gridCol w:w="1413"/>
        <w:gridCol w:w="1978"/>
        <w:gridCol w:w="1658"/>
        <w:gridCol w:w="714"/>
        <w:gridCol w:w="772"/>
      </w:tblGrid>
      <w:tr>
        <w:trPr>
          <w:trHeight w:val="479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三中标候选人</w:t>
            </w:r>
          </w:p>
        </w:tc>
        <w:tc>
          <w:tcPr>
            <w:tcW w:w="7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水京林建设有限公司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审因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部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术部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最终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业绩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企业实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总体服务方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售后服务及培训计划</w:t>
            </w:r>
          </w:p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8.1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1.56</w:t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5.1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2.1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7.1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5.1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评标委员会推荐中标候选人（或采购人授权确定中标人）情况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第一中标候选人：广州市怡文环境科技股份有限公司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 xml:space="preserve">投标报价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385754.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第二中标候选人：中启建设有限公司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投标报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400874.74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第三中标候选人：中水京林建设有限公司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投标报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410988.8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36" w:before="226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评标委员会成员：杨惠、蒋玉环、王利、白作州、陈留涛（业主代表）。</w:t>
      </w:r>
    </w:p>
    <w:p>
      <w:pPr>
        <w:pStyle w:val="Normal"/>
        <w:widowControl/>
        <w:shd w:fill="FFFFFF" w:val="clear"/>
        <w:spacing w:lineRule="auto" w:line="336" w:before="226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公示期：本公告自发布之日起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个工作日。</w:t>
      </w:r>
    </w:p>
    <w:p>
      <w:pPr>
        <w:pStyle w:val="Normal"/>
        <w:widowControl/>
        <w:shd w:fill="FFFFFF" w:val="clear"/>
        <w:spacing w:lineRule="auto" w:line="336" w:before="226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226" w:after="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六、代理机构及采购单位地址、联系人、联系电话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5237466887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地址：郑州市高新技术产业开发区莲花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采购招标人：禹州市人民医院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址：禹州市康复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联系人：林女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5893713579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监督单位：禹州市人民医院纪检监察室  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0374-6068536</w:t>
      </w:r>
      <w:r>
        <w:rPr>
          <w:rFonts w:eastAsia="仿宋" w:cs="仿宋" w:ascii="仿宋" w:hAnsi="仿宋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ind w:right="-691" w:firstLine="700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right="-691" w:firstLine="60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3:00Z</dcterms:created>
  <dc:creator>微软用户</dc:creator>
  <dc:description/>
  <dc:language>en-US</dc:language>
  <cp:lastModifiedBy>河南英华咨询有限公司:郝鹏远</cp:lastModifiedBy>
  <cp:lastPrinted>2018-12-17T16:42:00Z</cp:lastPrinted>
  <dcterms:modified xsi:type="dcterms:W3CDTF">2018-12-17T08:43:00Z</dcterms:modified>
  <cp:revision>2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