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禹州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年磨街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敬老院改扩建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磨街乡敬老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扩建工程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GC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-201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4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禹州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磨街乡人民政府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72769.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磨街乡敬老院，工程包括磨街乡敬老院室外工程、敬老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等。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水京林建设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55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40310.4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35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牛达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115170977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谷跃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9141200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志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710105009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史艳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{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}1431000123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宋文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{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}1531000158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安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09050004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(2016)SZ00009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董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0111405000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cp:lastPrinted>2018-12-13T08:48:00Z</cp:lastPrinted>
  <dcterms:modified xsi:type="dcterms:W3CDTF">2018-12-13T00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