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禹州市政务服务大厅和乡村两级配套硬件采购项目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澄清变更公告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致各潜在投标人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禹州市政务服务大厅和乡村两级配套硬件采购项目（项目编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YZCG-G20183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为全流程电子化交易项目，该项目立项信息部分需澄清变更为加密签章，请投标商予以关注并根据全流程电子化交易项目相关要求进行投标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left="4467" w:hanging="319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禹州市政府采购中心</w:t>
      </w:r>
    </w:p>
    <w:p>
      <w:pPr>
        <w:pStyle w:val="Normal"/>
        <w:ind w:left="4147" w:hanging="287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31IK</dc:creator>
  <dc:description/>
  <dc:language>en-US</dc:language>
  <cp:lastModifiedBy>禹州市公共资源交易中心:侯英红</cp:lastModifiedBy>
  <dcterms:modified xsi:type="dcterms:W3CDTF">2018-11-26T01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