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val="en-US" w:eastAsia="zh-CN"/>
        </w:rPr>
        <w:t>植物园升级改造工程（植物园东门景观铺装、逍遥湖建设工程）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82"/>
        <w:gridCol w:w="2649"/>
        <w:gridCol w:w="763"/>
        <w:gridCol w:w="583"/>
        <w:gridCol w:w="2613"/>
      </w:tblGrid>
      <w:tr>
        <w:trPr>
          <w:trHeight w:val="4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植物园升级改造工程（植物园东门景观铺装、逍遥湖建设工程）</w:t>
            </w:r>
          </w:p>
        </w:tc>
      </w:tr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JSGC-SZ-2018219</w:t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禹州市住房和城乡规划建设局</w:t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857186.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857186.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金招标有限责任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建伟、朱许华、代万甫、于建设、樊迎菊、楚贡耀、马朝阳</w:t>
            </w:r>
          </w:p>
        </w:tc>
      </w:tr>
      <w:tr>
        <w:trPr>
          <w:trHeight w:val="4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隆瑞建设工程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165796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涵宇（市政公用工程，贰级注册建造师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11314462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冬梅（高工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02170900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巧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助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证书编号：豫建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6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郝振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810101007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俊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助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610905000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雪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611405001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正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助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执业资格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4100029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dc:language>en-US</dc:language>
  <cp:lastModifiedBy>空无</cp:lastModifiedBy>
  <cp:lastPrinted>2018-11-19T09:09:00Z</cp:lastPrinted>
  <dcterms:modified xsi:type="dcterms:W3CDTF">2018-11-23T01:48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