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年禹州市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个传统村落保护发展项目设计及预算编制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中标公告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94"/>
        <w:gridCol w:w="3100"/>
        <w:gridCol w:w="1577"/>
        <w:gridCol w:w="2910"/>
      </w:tblGrid>
      <w:tr>
        <w:trPr>
          <w:trHeight w:val="567" w:hRule="exact"/>
        </w:trPr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禹州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传统村落保护发展项目设计及预算编制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JSGC-FJ-2018207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禹州市住房和城乡规划建设局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公开招标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1490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67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整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公共资源交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标一室</w:t>
            </w:r>
          </w:p>
        </w:tc>
      </w:tr>
      <w:tr>
        <w:trPr>
          <w:trHeight w:val="529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设地点位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禹州市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信咨询管理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分法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州七星文物保护咨询有限公司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物保护工程勘察设计乙级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608750.0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期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书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馆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注册编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C1306914200000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2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计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马春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设计师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康晓阳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构加固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牛俊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师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规划、环境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英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工程师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物保护</w:t>
            </w:r>
          </w:p>
        </w:tc>
        <w:tc>
          <w:tcPr>
            <w:tcW w:w="75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妍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工程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规划、设计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雷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助理工程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7" w:hRule="exac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75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 w:bidi="ar"/>
              </w:rPr>
              <w:t>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bidi="ar"/>
              </w:rPr>
              <w:t>行贿犯罪记录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FF0000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7T00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