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center"/>
        <w:rPr>
          <w:b w:val="false"/>
          <w:b w:val="false"/>
          <w:i w:val="false"/>
          <w:i w:val="false"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襄城县哈佛家园城中村改造配套基础设施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一标段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中标公告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42"/>
        <w:gridCol w:w="2571"/>
        <w:gridCol w:w="1317"/>
        <w:gridCol w:w="2757"/>
      </w:tblGrid>
      <w:tr>
        <w:trPr>
          <w:trHeight w:val="459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襄城县哈佛家园城中村改造配套基础设施一标段</w:t>
            </w:r>
          </w:p>
        </w:tc>
      </w:tr>
      <w:tr>
        <w:trPr>
          <w:trHeight w:val="431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[2018]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襄城县城关镇人民政府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标段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7076.0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8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公共资源交易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044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哈佛家园配套基础设施建设项目，包括小区内道路工程、地上停车位、围墙工程、天燃气供气工程、垃圾处理站、雨污水工程、供水供电工程、照明及弱电工程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兴恒工程咨询有限公司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戎巧云</w:t>
            </w:r>
            <w:r>
              <w:rPr>
                <w:b w:val="false"/>
                <w:i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i w:val="false"/>
                <w:sz w:val="24"/>
                <w:szCs w:val="24"/>
              </w:rPr>
              <w:t>安乔迪</w:t>
            </w:r>
            <w:r>
              <w:rPr>
                <w:b w:val="false"/>
                <w:i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i w:val="false"/>
                <w:sz w:val="24"/>
                <w:szCs w:val="24"/>
              </w:rPr>
              <w:t>巩颖辉</w:t>
            </w:r>
            <w:r>
              <w:rPr>
                <w:b w:val="false"/>
                <w:i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i w:val="false"/>
                <w:sz w:val="24"/>
                <w:szCs w:val="24"/>
              </w:rPr>
              <w:t>杨敏</w:t>
            </w:r>
            <w:r>
              <w:rPr>
                <w:b w:val="false"/>
                <w:i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i w:val="false"/>
                <w:sz w:val="24"/>
                <w:szCs w:val="24"/>
              </w:rPr>
              <w:t>赵晶晶</w:t>
            </w:r>
          </w:p>
        </w:tc>
      </w:tr>
      <w:tr>
        <w:trPr>
          <w:trHeight w:val="363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许昌恒泽市政工程有限公司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市政公用工程施工总承包叁级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9523.9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 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秀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注册建造师贰级，注册编号：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7171793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咏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11906050900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向飞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4130005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欢欢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16109000081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丽丽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161110002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燚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，中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生产考核合格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豫建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Z000046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造价师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海松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，中级工程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]1641000603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造价师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晓举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，中级工程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]1641000537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静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1171140100516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行贿记录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br w:type="page"/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襄城县哈佛家园城中村改造配套基础设施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二标段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中标公告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42"/>
        <w:gridCol w:w="2571"/>
        <w:gridCol w:w="1317"/>
        <w:gridCol w:w="2821"/>
      </w:tblGrid>
      <w:tr>
        <w:trPr>
          <w:trHeight w:val="459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襄城县哈佛家园城中村改造配套基础设施二标段</w:t>
            </w:r>
          </w:p>
        </w:tc>
      </w:tr>
      <w:tr>
        <w:trPr>
          <w:trHeight w:val="431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[2018]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襄城县城关镇人民政府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标段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895.9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8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公共资源交易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27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哈佛家园小区内绿化工程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兴恒工程咨询有限公司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戎巧云</w:t>
            </w:r>
            <w:r>
              <w:rPr>
                <w:b w:val="false"/>
                <w:i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i w:val="false"/>
                <w:sz w:val="24"/>
                <w:szCs w:val="24"/>
              </w:rPr>
              <w:t>安乔迪</w:t>
            </w:r>
            <w:r>
              <w:rPr>
                <w:b w:val="false"/>
                <w:i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i w:val="false"/>
                <w:sz w:val="24"/>
                <w:szCs w:val="24"/>
              </w:rPr>
              <w:t>巩颖辉</w:t>
            </w:r>
            <w:r>
              <w:rPr>
                <w:b w:val="false"/>
                <w:i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i w:val="false"/>
                <w:sz w:val="24"/>
                <w:szCs w:val="24"/>
              </w:rPr>
              <w:t>杨敏</w:t>
            </w:r>
            <w:r>
              <w:rPr>
                <w:b w:val="false"/>
                <w:i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i w:val="false"/>
                <w:sz w:val="24"/>
                <w:szCs w:val="24"/>
              </w:rPr>
              <w:t>赵晶晶</w:t>
            </w:r>
          </w:p>
        </w:tc>
      </w:tr>
      <w:tr>
        <w:trPr>
          <w:trHeight w:val="363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置诚建筑工程有限公司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营业执照中包含园林绿化工程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8529.4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 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瑗慧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，工程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912170900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国军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0990214090015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霞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1040600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琴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17109100016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光明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151110600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飞 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生产考核合格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H41150010600009  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计芳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生产考核合格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豫建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1935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造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秀英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装饰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0F00142J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造价师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詹丽娜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，中级工程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]B154100069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云华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151140600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行贿记录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226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2">
    <w:name w:val="red2"/>
    <w:basedOn w:val="Style13"/>
    <w:qFormat/>
    <w:rPr>
      <w:color w:val="FF0000"/>
    </w:rPr>
  </w:style>
  <w:style w:type="character" w:styleId="Hover">
    <w:name w:val="hover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bjt">
    <w:name w:val="gb-jt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Hover25">
    <w:name w:val="hover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11-06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