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长葛市环境保护局污染源普查移动采集终端设备采购项目</w:t>
      </w:r>
      <w:r>
        <w:rPr>
          <w:sz w:val="44"/>
          <w:szCs w:val="44"/>
          <w:lang w:val="en-US" w:eastAsia="zh-CN"/>
        </w:rPr>
        <w:t>(</w:t>
      </w:r>
      <w:r>
        <w:rPr>
          <w:sz w:val="44"/>
          <w:szCs w:val="44"/>
          <w:lang w:eastAsia="zh-CN"/>
        </w:rPr>
        <w:t>二次</w:t>
      </w:r>
      <w:r>
        <w:rPr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变更公告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714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项目名称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长葛市环境保护局污染源普查移动采集终端设备采购项目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二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714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项目编号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长招采竞字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[2018]12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714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变更内容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原开标时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（北京时间）；现变更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（北京时间）。其余内容不变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714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联系人及联系方式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采购单位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长葛市环境保护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地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    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：长葛市葛天大道东段商务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闫先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 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0374-618966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招标代理机构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河南宏图工程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王先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 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18039995559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郑州市金水区郑汴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13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号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3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70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556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泰工程管理有限公司:时永记</cp:lastModifiedBy>
  <cp:lastPrinted>2018-10-17T10:47:00Z</cp:lastPrinted>
  <dcterms:modified xsi:type="dcterms:W3CDTF">2018-10-17T0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