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禹州市范坡镇岗娄村粉条加工厂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范坡镇岗娄村粉条加工厂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JSGC-FJ-2018181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范坡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/>
                <w:bCs/>
                <w:szCs w:val="21"/>
              </w:rPr>
              <w:t>1199156.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项目招标控制价</w:t>
            </w:r>
            <w:r>
              <w:rPr>
                <w:rFonts w:cs="宋体;SimSun"/>
                <w:bCs/>
                <w:szCs w:val="21"/>
              </w:rPr>
              <w:t>1199156.94</w:t>
            </w:r>
            <w:r>
              <w:rPr>
                <w:rFonts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瑞珂工程咨询有限责任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钦小瑞、李丽娟、赵晓、朱许华、于建设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总承包叁级、市政工程总承包三级、公路工程施工总承包叁级、建筑工程施工总承包叁级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5337.05</w:t>
            </w:r>
            <w:r>
              <w:rPr>
                <w:rFonts w:ascii="宋体;SimSun" w:hAnsi="宋体;SimSun"/>
                <w:color w:val="00000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贰级注册建造师，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豫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411515709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级工程师，证书编号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B191409002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1161041500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11610915000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豫水安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C[2013]00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1161141500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【造】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54100187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cp:keywords/>
  <dc:language>en-US</dc:language>
  <cp:lastModifiedBy>长治市万联建设项目管理有限公司</cp:lastModifiedBy>
  <cp:lastPrinted>2018-08-07T16:01:00Z</cp:lastPrinted>
  <dcterms:modified xsi:type="dcterms:W3CDTF">2018-09-10T02:18:00Z</dcterms:modified>
  <cp:revision>7</cp:revision>
  <dc:subject/>
  <dc:title/>
</cp:coreProperties>
</file>