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3" w:before="226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襄城县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年度第二批八个财政扶贫道路建设项目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 w:bidi="ar"/>
        </w:rPr>
        <w:t>第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3" w:before="226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bidi="ar"/>
        </w:rPr>
        <w:t>中标公告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5"/>
        <w:gridCol w:w="2599"/>
        <w:gridCol w:w="1332"/>
        <w:gridCol w:w="3113"/>
      </w:tblGrid>
      <w:tr>
        <w:trPr>
          <w:trHeight w:val="504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襄城县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度第二批八个财政扶贫道路建设项目</w:t>
            </w:r>
            <w:r>
              <w:rPr>
                <w:sz w:val="24"/>
                <w:lang w:eastAsia="zh-CN"/>
              </w:rPr>
              <w:t>第一标段</w:t>
            </w:r>
          </w:p>
        </w:tc>
      </w:tr>
      <w:tr>
        <w:trPr>
          <w:trHeight w:val="34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Z[2018]093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386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襄城县农村公路管理所</w:t>
            </w:r>
          </w:p>
        </w:tc>
      </w:tr>
      <w:tr>
        <w:trPr>
          <w:trHeight w:val="41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标段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89953.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公共资源交易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  <w:t>襄城县麦岭镇毛庄村、麦岭镇沟赵村、姜庄乡汪集村、汾陈乡汾陈村、茨沟乡柿杨村、湛北乡山前李庄村、王洛镇房村、库庄镇李树村八个乡镇新建混凝土道路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    </w:t>
            </w:r>
          </w:p>
        </w:tc>
      </w:tr>
      <w:tr>
        <w:trPr>
          <w:trHeight w:val="366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兴恒工程咨询有限公司</w:t>
            </w:r>
          </w:p>
        </w:tc>
      </w:tr>
      <w:tr>
        <w:trPr>
          <w:trHeight w:val="44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巧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志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穆士宽</w:t>
            </w:r>
          </w:p>
        </w:tc>
      </w:tr>
      <w:tr>
        <w:trPr>
          <w:trHeight w:val="33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计分法</w:t>
            </w:r>
          </w:p>
        </w:tc>
      </w:tr>
      <w:tr>
        <w:trPr>
          <w:trHeight w:val="35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河南锦达建设有限公司</w:t>
            </w:r>
          </w:p>
        </w:tc>
      </w:tr>
      <w:tr>
        <w:trPr>
          <w:trHeight w:val="31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市政公用工程施工总承</w:t>
            </w:r>
            <w:r>
              <w:rPr>
                <w:sz w:val="24"/>
                <w:lang w:eastAsia="zh-CN"/>
              </w:rPr>
              <w:t>贰</w:t>
            </w:r>
            <w:r>
              <w:rPr>
                <w:sz w:val="24"/>
              </w:rPr>
              <w:t>包</w:t>
            </w:r>
          </w:p>
        </w:tc>
      </w:tr>
      <w:tr>
        <w:trPr>
          <w:trHeight w:val="422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  <w:t>1974996.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 </w:t>
            </w:r>
          </w:p>
        </w:tc>
      </w:tr>
      <w:tr>
        <w:trPr>
          <w:trHeight w:val="42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06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sz w:val="24"/>
              </w:rPr>
              <w:t>王康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政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贰级，注册编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1717191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进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城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80609000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柯尧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710405002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国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16109050009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秦振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244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兰兰（房建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0111405001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成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H4116001050028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钟根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16111050069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晓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建筑装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4100082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洋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建筑装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A31090J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钟根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16111050069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3" w:before="226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襄城县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年度第二批八个财政扶贫道路建设项目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 w:bidi="ar"/>
        </w:rPr>
        <w:t>第二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3" w:before="226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bidi="ar"/>
        </w:rPr>
        <w:t>中标公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4"/>
        <w:gridCol w:w="2598"/>
        <w:gridCol w:w="1331"/>
        <w:gridCol w:w="3111"/>
      </w:tblGrid>
      <w:tr>
        <w:trPr>
          <w:trHeight w:val="585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襄城县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度第二批八个财政扶贫道路建设项目</w:t>
            </w:r>
            <w:r>
              <w:rPr>
                <w:sz w:val="24"/>
                <w:lang w:eastAsia="zh-CN"/>
              </w:rPr>
              <w:t>第二标段</w:t>
            </w:r>
          </w:p>
        </w:tc>
      </w:tr>
      <w:tr>
        <w:trPr>
          <w:trHeight w:val="412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Z[2018]093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襄城县农村公路管理所</w:t>
            </w:r>
          </w:p>
        </w:tc>
      </w:tr>
      <w:tr>
        <w:trPr>
          <w:trHeight w:val="54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标段：</w:t>
            </w:r>
            <w:r>
              <w:rPr>
                <w:rFonts w:cs="宋体"/>
                <w:sz w:val="24"/>
                <w:szCs w:val="24"/>
              </w:rPr>
              <w:t>2343762.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公共资源交易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068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襄城县；襄城县麦岭镇毛庄村、麦岭镇沟赵村、姜庄乡汪集村、汾陈乡汾陈村、茨沟乡柿杨村、湛北乡山前李庄村、王洛镇房村、库庄镇李树村八个乡镇新建混凝土道路。    </w:t>
            </w:r>
          </w:p>
        </w:tc>
      </w:tr>
      <w:tr>
        <w:trPr>
          <w:trHeight w:val="431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兴恒工程咨询有限公司</w:t>
            </w:r>
          </w:p>
        </w:tc>
      </w:tr>
      <w:tr>
        <w:trPr>
          <w:trHeight w:val="519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巧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志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穆士宽</w:t>
            </w:r>
          </w:p>
        </w:tc>
      </w:tr>
      <w:tr>
        <w:trPr>
          <w:trHeight w:val="396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计分法</w:t>
            </w:r>
          </w:p>
        </w:tc>
      </w:tr>
      <w:tr>
        <w:trPr>
          <w:trHeight w:val="419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华隆水利工程有限公司</w:t>
            </w:r>
          </w:p>
        </w:tc>
      </w:tr>
      <w:tr>
        <w:trPr>
          <w:trHeight w:val="376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市政公用工程三级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219423.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 </w:t>
            </w:r>
          </w:p>
        </w:tc>
      </w:tr>
      <w:tr>
        <w:trPr>
          <w:trHeight w:val="501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76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肖平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政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贰级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1515758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秋丽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180411209000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加弟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51041800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保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15109180000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陈娇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共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，证书编号：豫建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12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陈小敏（市政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511418001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常远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共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500118000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共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15111180000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widowControl/>
        <w:spacing w:lineRule="auto" w:line="360" w:before="22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Hover">
    <w:name w:val="hover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Red2">
    <w:name w:val="red2"/>
    <w:qFormat/>
    <w:rPr>
      <w:color w:val="FF0000"/>
    </w:rPr>
  </w:style>
  <w:style w:type="character" w:styleId="Hover24">
    <w:name w:val="hover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9-30T03:2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