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226" w:after="0"/>
        <w:ind w:firstLine="647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  <w:shd w:fill="FFFFFF" w:val="clear"/>
        </w:rPr>
        <w:t>长葛市颍川路中小学自启发电机组（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  <w:shd w:fill="FFFFFF" w:val="clear"/>
        </w:rPr>
        <w:t>300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  <w:shd w:fill="FFFFFF" w:val="clear"/>
        </w:rPr>
        <w:t>千瓦）及开水间热水器采购项目变更公告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(2)</w:t>
      </w:r>
    </w:p>
    <w:p>
      <w:pPr>
        <w:pStyle w:val="Normal"/>
        <w:widowControl/>
        <w:shd w:fill="FFFFFF" w:val="clear"/>
        <w:spacing w:lineRule="atLeast" w:line="329" w:before="226" w:after="0"/>
        <w:ind w:firstLine="647"/>
        <w:jc w:val="left"/>
        <w:rPr>
          <w:rFonts w:ascii="微软雅黑" w:hAnsi="微软雅黑" w:cs="宋体"/>
          <w:color w:val="000000"/>
          <w:kern w:val="0"/>
          <w:sz w:val="24"/>
          <w:szCs w:val="24"/>
        </w:rPr>
      </w:pPr>
      <w:r>
        <w:rPr>
          <w:rFonts w:cs="宋体" w:ascii="微软雅黑" w:hAnsi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微软雅黑" w:hAnsi="微软雅黑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一、原公告主要信息：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长葛市颍川路中小学自启发电机组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千瓦）及开水间热水器采购项目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项目编号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长招采询字【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公告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 xml:space="preserve">年 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 xml:space="preserve">9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 xml:space="preserve">9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日。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变更公告发布时间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公告媒体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河南省政府采购网》、《河南省电子招标投标公共服务平台》、《全国公共资源交易平台（河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昌市）》、《长葛市人民政府门户网站》。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微软雅黑" w:hAnsi="微软雅黑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二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变更内容：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本项目原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报价文件递交截止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0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分（北京时间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变更为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北京时间）”。报价文件递交地点不变。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件其他要求不变。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微软雅黑" w:hAnsi="微软雅黑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三、本次招标联系事项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人：长葛市教育体育局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联系人：石科长                      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3746110256  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长葛市八七路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代理机构：河南宏业建设管理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代理机构联系方式：韩先生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613749370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代理机构地址：郑州市郑东新区商都路与中兴南路交叉口向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凯利国际中心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座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楼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keepNext w:val="false"/>
      <w:keepLines w:val="false"/>
      <w:widowControl/>
      <w:bidi w:val="0"/>
      <w:spacing w:before="280" w:after="28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6:00Z</dcterms:created>
  <dc:creator>电子评标室</dc:creator>
  <dc:description/>
  <dc:language>en-US</dc:language>
  <cp:lastModifiedBy>Administrator</cp:lastModifiedBy>
  <dcterms:modified xsi:type="dcterms:W3CDTF">2018-09-18T08:53:40Z</dcterms:modified>
  <cp:revision>2</cp:revision>
  <dc:subject/>
  <dc:title>长葛市颍川路中小学自启发电机组（300千瓦）及开水间热水器采购项目变更公告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