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禹州市梁北镇白庄小学、文殊中心学校等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所学校维修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（三标段二次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禹州市梁北镇白庄小学、文殊中心学校等</w:t>
            </w:r>
            <w:r>
              <w:rPr>
                <w:rFonts w:cs="Arial" w:ascii="宋体;SimSun" w:hAnsi="宋体;SimSun"/>
                <w:bCs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所学校维修项目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三标段二次）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GC-FJ-2018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color w:val="000000"/>
                <w:szCs w:val="21"/>
              </w:rPr>
              <w:t>1407256.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吕乡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标段招标的预算资金</w:t>
            </w:r>
            <w:r>
              <w:rPr>
                <w:color w:val="000000"/>
                <w:szCs w:val="21"/>
              </w:rPr>
              <w:t>1407256.64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信招标有限责任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军普、陈晓倩、高子谦、穆士宽、裴志红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908.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罗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贰级注册建造师，注册编号：</w:t>
            </w: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241161693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王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6110900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金萍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51060003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全友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(2014)SZ00011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国治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11500115003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丽莎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5104150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喜云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511100015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霞（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54100063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欢（证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44100038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Administrator</dc:creator>
  <dc:description/>
  <cp:keywords/>
  <dc:language>en-US</dc:language>
  <cp:lastModifiedBy>华夏城投项目管理有限公司:姚太伦</cp:lastModifiedBy>
  <cp:lastPrinted>2018-09-14T10:48:00Z</cp:lastPrinted>
  <dcterms:modified xsi:type="dcterms:W3CDTF">2018-09-14T02:49:00Z</dcterms:modified>
  <cp:revision>4</cp:revision>
  <dc:subject/>
  <dc:title/>
</cp:coreProperties>
</file>