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36"/>
        </w:rPr>
      </w:pPr>
      <w:r>
        <w:rPr>
          <w:rFonts w:ascii="宋体;SimSun" w:hAnsi="宋体;SimSun" w:cs="宋体;SimSun"/>
          <w:b/>
          <w:bCs/>
          <w:sz w:val="48"/>
          <w:szCs w:val="36"/>
        </w:rPr>
        <w:t>禹州市无梁镇皇路河至姚店公路工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8"/>
          <w:szCs w:val="36"/>
        </w:rPr>
        <w:t>中标公告</w:t>
      </w:r>
      <w:r>
        <w:rPr/>
        <w:t> 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80"/>
        <w:gridCol w:w="3100"/>
        <w:gridCol w:w="110"/>
        <w:gridCol w:w="1462"/>
        <w:gridCol w:w="3222"/>
      </w:tblGrid>
      <w:tr>
        <w:trPr>
          <w:trHeight w:val="612" w:hRule="atLeast"/>
        </w:trPr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无梁镇皇路河至姚店公路工程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JSGC-J-2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8168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无梁镇人民政府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68418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该项目位于禹州市，本工程全长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公里，预算资金约为</w:t>
            </w:r>
            <w:r>
              <w:rPr>
                <w:bCs/>
                <w:sz w:val="24"/>
              </w:rPr>
              <w:t>244.15</w:t>
            </w:r>
            <w:r>
              <w:rPr>
                <w:bCs/>
                <w:sz w:val="24"/>
              </w:rPr>
              <w:t>万元；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河南大河招标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明、于建设、杨红菊、孙建峰、安军普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低价法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鼎兴建设工程有限公司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路面工程施工总承包叁级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金额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7596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1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历天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理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雷  （公路工程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11313398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技术负责人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吕忠烈（高级工程师，证书编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1914090015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试验检测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高士杰（岗位证书编号：（公路）检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01530C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全员</w:t>
            </w:r>
          </w:p>
        </w:tc>
        <w:tc>
          <w:tcPr>
            <w:tcW w:w="78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岗位证书编号：豫交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1219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dhzb004</cp:lastModifiedBy>
  <cp:lastPrinted>2018-05-07T10:16:00Z</cp:lastPrinted>
  <dcterms:modified xsi:type="dcterms:W3CDTF">2018-08-24T09:27:00Z</dcterms:modified>
  <cp:revision>120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