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禹州市苌庄镇梨园沟村工矿废弃地复垦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禹州市苌庄镇梨园沟村工矿废弃地复垦项目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SGC-SZ-2018158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禹州市苌庄镇人民政府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8.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苌庄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划投资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48.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信招标有限责任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丰收、徐子敬、郑首义、杨红菊、杨爱敏、陈留涛、樊迎菊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5"/>
                <w:bCs/>
                <w:kern w:val="0"/>
                <w:sz w:val="21"/>
                <w:szCs w:val="21"/>
              </w:rPr>
              <w:t>合理低价中标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中启建设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2147200.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琳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贰级注册建造师，注册编号：</w:t>
            </w:r>
            <w:r>
              <w:rPr>
                <w:color w:val="000000"/>
              </w:rPr>
              <w:t>川</w:t>
            </w:r>
            <w:r>
              <w:rPr>
                <w:color w:val="000000"/>
              </w:rPr>
              <w:t>2511517028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可彬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07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辉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610400010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潇纯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610900007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红伟（证书编号：川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9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平利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61140004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男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611100045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素娟（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65100087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可彬（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6510008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3:00Z</dcterms:created>
  <dc:creator>Administrator</dc:creator>
  <dc:description/>
  <dc:language>en-US</dc:language>
  <cp:lastModifiedBy>河南豫信招标有限责任公司:张梁英</cp:lastModifiedBy>
  <cp:lastPrinted>2018-08-07T16:01:00Z</cp:lastPrinted>
  <dcterms:modified xsi:type="dcterms:W3CDTF">2018-08-23T03:03:00Z</dcterms:modified>
  <cp:revision>2</cp:revision>
  <dc:subject/>
  <dc:title/>
</cp:coreProperties>
</file>