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方岗镇方东小学等</w:t>
      </w:r>
      <w:r>
        <w:rPr>
          <w:rFonts w:eastAsia="宋体" w:cs="宋体" w:ascii="宋体" w:hAnsi="宋体"/>
          <w:b/>
          <w:w w:val="100"/>
          <w:sz w:val="36"/>
        </w:rPr>
        <w:t>6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方岗镇方东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78408.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范坡镇娄庄小学厕所工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范坡镇第二初级中学厕所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冬玲、邓丽娜、晁阳、曹莹华、陈延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成盈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770524.9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赵静  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212292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马红刚 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0909090007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侯志林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1000118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郭宗辉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091400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龙   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66182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许琪敏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11140015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苏莹 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1400023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方岗镇方东小学等</w:t>
      </w:r>
      <w:r>
        <w:rPr>
          <w:rFonts w:eastAsia="宋体" w:cs="宋体" w:ascii="宋体" w:hAnsi="宋体"/>
          <w:b/>
          <w:w w:val="100"/>
          <w:sz w:val="36"/>
        </w:rPr>
        <w:t>6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方岗镇方东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17838.6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花石镇闫寨小学围墙工程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花石镇白北小学附属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冬玲、邓丽娜、晁阳、曹莹华、陈延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圣哲市政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11625.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张鑫   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5160639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艾闯   （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190891409000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叶东 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51040700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孙波 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510907000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徐磊   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Z000004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龙春燕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5111070007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苏鑫 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5114070004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方岗镇方东小学等</w:t>
      </w:r>
      <w:r>
        <w:rPr>
          <w:rFonts w:eastAsia="宋体" w:cs="宋体" w:ascii="宋体" w:hAnsi="宋体"/>
          <w:b/>
          <w:w w:val="100"/>
          <w:sz w:val="36"/>
        </w:rPr>
        <w:t>6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方岗镇方东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1516383.8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禹州市方岗镇方东小学宿舍楼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冬玲、邓丽娜、晁阳、曹莹华、陈延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华祥公路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1427863.9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芳芳 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5157133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吴浩伟 （高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B0110090012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丁涛  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1011277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孙亚楠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06010358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王铎 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Z00013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高延红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6111000260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肖珍珍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17114000009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</w:rPr>
        <w:t>禹州市方岗镇方东小学等</w:t>
      </w:r>
      <w:r>
        <w:rPr>
          <w:rFonts w:eastAsia="宋体" w:cs="宋体" w:ascii="宋体" w:hAnsi="宋体"/>
          <w:b/>
          <w:w w:val="100"/>
          <w:sz w:val="36"/>
        </w:rPr>
        <w:t>6</w:t>
      </w:r>
      <w:r>
        <w:rPr>
          <w:rFonts w:ascii="宋体" w:hAnsi="宋体" w:cs="宋体"/>
          <w:b/>
          <w:w w:val="100"/>
          <w:sz w:val="36"/>
        </w:rPr>
        <w:t>所学校建设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方岗镇方东小学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所学校建设工程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JSGC-FJ-20181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657812.8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方山镇下庄小学食堂综合楼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冬玲、邓丽娜、晁阳、曹莹华、陈延杰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51443.2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鹏举 （建筑工程二级注册建造师，注册编号：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4114144956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李命   （中级工程师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1690604090000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刘运生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01150003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宋三功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06150002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袁继辉 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SZ000077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雷云枝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11150004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杜建立 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4101114150003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行贿犯罪档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记录查询情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无行贿记录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149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Calibri" w:hAnsi="Calibri" w:eastAsia="宋体" w:cs="Calibri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Calibri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Calibri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Calibri" w:hAnsi="Calibri" w:eastAsia="宋体" w:cs="Calibri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Calibri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Calibri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Calibri" w:hAnsi="Calibri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Calibri" w:hAnsi="Calibri" w:eastAsia="宋体" w:cs="Times New Roman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Calibri" w:hAnsi="Calibri" w:eastAsia="宋体" w:cs="Times New Roman"/>
      <w:i/>
      <w:color w:val="auto"/>
      <w:sz w:val="27669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宗顺</cp:lastModifiedBy>
  <dcterms:modified xsi:type="dcterms:W3CDTF">2018-07-30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